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  <w:r>
        <w:rPr/>
        <w:drawing>
          <wp:inline distT="0" distB="0" distL="0" distR="0">
            <wp:extent cx="6299835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от 25.11.2021 № 10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процессе 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м городском поселении»</w:t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 xml:space="preserve">15 июля 2025 года   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ab/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Миллеровского городского поселения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1110" w:leader="none"/>
          <w:tab w:val="center" w:pos="5102" w:leader="none"/>
        </w:tabs>
        <w:jc w:val="both"/>
        <w:rPr>
          <w:rFonts w:eastAsia="Calibri"/>
          <w:b/>
          <w:b/>
          <w:bCs/>
          <w:spacing w:val="20"/>
          <w:sz w:val="28"/>
          <w:szCs w:val="28"/>
        </w:rPr>
      </w:pPr>
      <w:r>
        <w:rPr>
          <w:rFonts w:eastAsia="Calibri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ab/>
        <w:t xml:space="preserve"> 1. Внести в приложение к Решению Собрания депутатов Миллеровского городского поселения от 25.11.2021 № 10 «Об утверждении Положения о бюджетном процессе в Миллеровском городском поселении» следующие изменения:</w:t>
      </w:r>
    </w:p>
    <w:p>
      <w:pPr>
        <w:pStyle w:val="TextBody"/>
        <w:spacing w:before="0" w:after="0"/>
        <w:ind w:left="852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ind w:left="1" w:right="140" w:firstLine="851"/>
        <w:rPr/>
      </w:pPr>
      <w:r>
        <w:rPr>
          <w:b/>
          <w:sz w:val="28"/>
        </w:rPr>
        <w:t>«Стать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44.</w:t>
        <w:tab/>
        <w:t>Внешня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роверка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годовог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отчета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исполнении бюджета Миллеров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1.</w:t>
        <w:tab/>
        <w:t>Годовой отчет об исполнении бюджета Миллеровского городского поселения до его рассмотрения в Собрании депутатов Миллеровского город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иллеров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.</w:t>
        <w:tab/>
        <w:t>Главные администраторы бюджетных средств не позднее 15 марта текущего финансового года представляют годовую бюджетную отчетность в Контрольно-счетную палату Миллеровского района для внешней проверки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, в срок до 1 мая текущег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3.</w:t>
        <w:tab/>
        <w:t>Внешняя проверка годового отчета об исполнении бюджета Миллеровского городского поселения осуществляется Контрольно-счетной палатой Миллеровского района в порядке, установленном настоящим Положением, с соблюдением требований Бюджет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4.</w:t>
        <w:tab/>
        <w:t>Администрация Миллеровского городского поселения представляет отчет об исполнении бюджета Миллеровского городского поселения в Контрольно - счетную палату Миллеровского района для подготовки заключения на него не позднее 1 апреля текущего года. Подготовка заключения на годовой отчет об исполнении бюджета Миллеровского городского поселения проводится в срок, не превышающий один месяц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5.</w:t>
        <w:tab/>
        <w:t>Контрольно-счетная палата Миллеровского района готовит заключение на отчет об исполнении бюджета Миллеровского городского поселе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6.</w:t>
        <w:tab/>
        <w:t>Заключение на годовой отчет об исполнении бюджета Миллеровского городского поселения представляется Контрольно-счетной палатой Миллеровского района в Собрание депутатов Миллеровского городского поселения с одновременным направлением главе Администрации Миллеровского городского поселения.»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3.</w:t>
        <w:tab/>
        <w:t xml:space="preserve">Администрации Миллеровского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опубликовать настоящее Решение и разместить его на официальном сайте Администрации Миллеровского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опубликованием настоящего Решения и размещением его на официальном сайте возложить на </w:t>
      </w:r>
      <w:r>
        <w:rPr>
          <w:rFonts w:eastAsia="Calibri"/>
          <w:sz w:val="28"/>
          <w:szCs w:val="28"/>
        </w:rPr>
        <w:t xml:space="preserve">начальника отдела организационной, архивной и кадровой работы Администрации Миллеровского городского поселения – Журавлеву Н.М. 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</w:t>
      </w:r>
      <w:r>
        <w:rPr>
          <w:rFonts w:eastAsia="Calibri"/>
          <w:sz w:val="28"/>
          <w:szCs w:val="28"/>
        </w:rPr>
        <w:t>Лихачеву А.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Собрания депутатов- главы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        С.Б. Гал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15 ию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1:00Z</dcterms:created>
  <dc:creator>Rita</dc:creator>
  <dc:description/>
  <cp:keywords/>
  <dc:language>en-US</dc:language>
  <cp:lastModifiedBy>User</cp:lastModifiedBy>
  <cp:lastPrinted>2024-10-29T14:55:00Z</cp:lastPrinted>
  <dcterms:modified xsi:type="dcterms:W3CDTF">2025-07-15T07:23:00Z</dcterms:modified>
  <cp:revision>3</cp:revision>
  <dc:subject/>
  <dc:title/>
</cp:coreProperties>
</file>