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 Д Е П У Т А Т О 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и л л е р о в с к о г о    г о р о д с к о г 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е л е н и 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городского поселения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ранием депута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«27» мая  2025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Миллеровском городском поселении», утвержденном решением Собрания депутатов Миллеровского городского поселения от 25.11.2021 года № 10, Собрание депутатов Миллер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иллеровского городского поселения за 2024 год по доходам в сумме 372 487,6 тыс. рублей, по расходам в сумме 328 081,2 тыс. рублей с превышением доходов над расходами (профицит бюджета Миллеровского городского поселения) в сумме 44 406,4 тыс. рублей и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доходам бюджета Миллеровского город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Миллеровского городского поселения по ведомственной структуре расходов бюджета Миллеровского городского поселения за 2024 год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ходам бюджета Миллеровского город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Миллеровского городского поселения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иллеровского городского поселения разместить отчет об исполнении бюджета Миллеровского городского поселения за 2024 год в СМИ, определенном в качестве источника официального размещения муниципальных правовых а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азмещением настоящего Решения возложить на начальника отдела организационной, архивной и кадровой работы Администрации Миллеровского городского поселения Журавлеву Н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 председателя комиссии по экономической реформе, бюджету, налогам и собственности Лихачеву А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председателя Собрания депутатов-глав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  <w:tab/>
        <w:tab/>
        <w:tab/>
        <w:tab/>
        <w:t xml:space="preserve">          С.Б. Галушкина</w:t>
      </w:r>
      <w:r>
        <w:rPr>
          <w:b/>
          <w:bCs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    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мая 2025 года.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53  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0:00Z</dcterms:created>
  <dc:creator>Чапиковский</dc:creator>
  <dc:description/>
  <cp:keywords/>
  <dc:language>en-US</dc:language>
  <cp:lastModifiedBy>User</cp:lastModifiedBy>
  <cp:lastPrinted>2015-05-13T10:09:00Z</cp:lastPrinted>
  <dcterms:modified xsi:type="dcterms:W3CDTF">2025-05-28T06:30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