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МОЖНОМ УСТАНОВЛЕНИИ ПУБЛИЧНОГО СЕРВИТУ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.42 Земельного кодекса Российской Федерации Администрация Миллеровского городского поселения сообщает о возможном установлении публичного сервитута.</w:t>
      </w:r>
    </w:p>
    <w:p>
      <w:pPr>
        <w:pStyle w:val="Style3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уполномоченного органа местного самоуправления, которым принимается решение об установлении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иллеровского город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установления публичного сервитут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рес или иное описание местоположения земельного участка (участков), в отношении которого испрашивается публичный сервиту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эксплуатация объектов электросетевого хозяйства и их неотъемлемых технологических частей (инженерных сооружений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кт электросетевого хозяй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 10 кВ от оп. №8 ВЛ 10 кВ №8 ПС Миллеровская, в т.ч. СТП-В-63-10/0,4 кВ №518 ВЛ 10 кВ №8 ПС Миллеровская 6120000537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с кадастровым номером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:54:0000000:7944 (граница земельного участка многоконтурная. Количество контуров - 33), Российская Федерация, Ростовская область, Миллеровский район,               г. Миллеров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электросетевого хозяй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И 0,4 кВ №1 СТП 10/0,4 кВ №518 ВЛ 10 кВ №8 ПС Миллер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земельных участков с кадастровыми номерами: </w:t>
      </w:r>
    </w:p>
    <w:tbl>
      <w:tblPr>
        <w:tblW w:w="46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45"/>
        <w:gridCol w:w="67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:54:0500701: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/>
            </w:pPr>
            <w:r>
              <w:rPr/>
              <w:t>Ростовская обл., р-н Миллеровский, г Миллерово, ул. Гаврилова, в южной ча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:54:0500301:1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/>
            </w:pPr>
            <w:r>
              <w:rPr/>
              <w:t>Ростовская обл., р-н Миллеровский, г Миллерово, сад Декабри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:54:0500301:1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/>
            </w:pPr>
            <w:r>
              <w:rPr/>
              <w:t>Ростовская обл., р-н Миллеровский, г. Миллерово, сад Декабри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:54:0500301: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/>
            </w:pPr>
            <w:r>
              <w:rPr/>
              <w:t>Ростовская обл., р-н Миллеровский, г Миллерово, сад Декабри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:54:0500301: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/>
            </w:pPr>
            <w:r>
              <w:rPr/>
              <w:t>Ростовская обл., р-н Миллеровский, г. Миллерово, сад Декабрист, проезд №1, участок № 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:54:0500301:34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tLeast" w:line="240" w:before="0" w:after="0"/>
              <w:contextualSpacing/>
              <w:rPr/>
            </w:pPr>
            <w:r>
              <w:rPr/>
              <w:t>Российская Федерация, Ростовская область, муниципальный район Миллеровский, городское поселение Миллеровское, город Миллерово, сад Декабрист, земельный участок 2</w:t>
            </w:r>
          </w:p>
        </w:tc>
      </w:tr>
    </w:tbl>
    <w:p>
      <w:pPr>
        <w:pStyle w:val="Normal"/>
        <w:tabs>
          <w:tab w:val="clear" w:pos="708"/>
          <w:tab w:val="left" w:pos="3936" w:leader="none"/>
          <w:tab w:val="left" w:pos="11387" w:leader="none"/>
          <w:tab w:val="left" w:pos="11609" w:leader="none"/>
          <w:tab w:val="left" w:pos="11831" w:leader="none"/>
          <w:tab w:val="left" w:pos="12053" w:leader="none"/>
          <w:tab w:val="left" w:pos="12275" w:leader="none"/>
          <w:tab w:val="left" w:pos="12497" w:leader="none"/>
          <w:tab w:val="left" w:pos="12719" w:leader="none"/>
          <w:tab w:val="left" w:pos="12941" w:leader="none"/>
          <w:tab w:val="left" w:pos="13163" w:leader="none"/>
          <w:tab w:val="left" w:pos="14123" w:leader="none"/>
          <w:tab w:val="left" w:pos="15083" w:leader="none"/>
          <w:tab w:val="left" w:pos="16043" w:leader="none"/>
          <w:tab w:val="left" w:pos="17003" w:leader="none"/>
        </w:tabs>
        <w:spacing w:lineRule="auto" w:line="240"/>
        <w:ind w:left="10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Администрации Миллеровского городского поселения по адресу: 346130, Ростовская область, Миллеровский район, г. Миллерово, ул. Ленина, д.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иема: понедельник – четверг с 09:00 до 18:00, пятница с 09:00 по 16:45. Перерыв с 13-00 до 13-45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могут обратиться с заявлением об учете их прав (обременений прав) на земельные участки с приложением копий документов, подтверждающих эти права (обременения прав) в отдел жилищно-имущественных и земельных отношений Администрации миллеровского городского поселени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ачи указанных заявлений составляет 15 (пятнадцать дней) со дня опубликования настоящего сообщения (в соответствии с пунктом 8 статьи 39.42 Земельного кодекса Российской Федераци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информационно-телекоммуникационной сети "Интернет", на котором размещается сообщение о возможном установлении сервиту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xn----ctbefosafwbng.xn--p1ai/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чете пра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дминистрацию Миллеров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: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омер, дата выдач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: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;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честь права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физического лиц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ы недвижимости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ть наименование, местонахождение 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едвижимого имущества, характеристики объекта, в том числе его балансодержател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том числе право на земельный участок, кадастровый номер: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ются характеристики земельного участка: площадь, адрес, разрешенное использование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правоустанавлива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ются реквизиты докум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ли адрес электронной почты для связи с заявител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ab/>
        <w:tab/>
        <w:tab/>
        <w:t>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____»_______________20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3176" w:right="286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6">
    <w:name w:val="Текст таблицы"/>
    <w:basedOn w:val="Normal"/>
    <w:qFormat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Style27">
    <w:name w:val="Заголовок таблицы повторяющийся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9">
    <w:name w:val="Название подраздела"/>
    <w:basedOn w:val="1"/>
    <w:qFormat/>
    <w:pPr>
      <w:keepNext w:val="true"/>
      <w:spacing w:before="240" w:after="0"/>
      <w:jc w:val="center"/>
    </w:pPr>
    <w:rPr>
      <w:b/>
      <w:sz w:val="22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Автонумератор в таблице"/>
    <w:basedOn w:val="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right="6111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1"/>
      <w:jc w:val="center"/>
    </w:pPr>
    <w:rPr>
      <w:rFonts w:ascii="Times New Roman" w:hAnsi="Times New Roman" w:eastAsia="Times New Roman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9:00Z</dcterms:created>
  <dc:creator>User</dc:creator>
  <dc:description/>
  <cp:keywords/>
  <dc:language>en-US</dc:language>
  <cp:lastModifiedBy>User</cp:lastModifiedBy>
  <cp:lastPrinted>2022-02-21T15:26:00Z</cp:lastPrinted>
  <dcterms:modified xsi:type="dcterms:W3CDTF">2025-02-24T12:09:00Z</dcterms:modified>
  <cp:revision>30</cp:revision>
  <dc:subject/>
  <dc:title/>
</cp:coreProperties>
</file>