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.2024                                         № 15                                                   г. Миллерово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решения об образовании земельного участка на котором расположен многоквартирный дом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3 статьи 16 Федерального закона от 29.12.2004         № 189-ФЗ «О введении в действие Жилищ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Решением Собрания депутатов Миллеровского городского поселения от 31.03.2017 № 29 «Об утверждении Положения о порядке организации и проведения публичных слушаний по вопросам градостроительной деятельности на территории Миллеровского городского поселения»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«Об образовании земельного участка, на котором расположен многоквартирный дом по адресу: Российская Федерация, Ростовская область, Миллеровский район, Миллеровское городское поселение,         г. Миллерово, ул. Хозяйственная, 1», на 06.05.2024 в 17:0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ой начала публичных слушаний по проекту решения об образовании земельного участка, на котором расположен многоквартирный дом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 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официальном выпуске органа местного самоуправления Миллеровского городского поселения «Вести власти»                       и размещению на официальном сайте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                   на заместителя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Собрания депутатов –                                          Галушкина С.Б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58:00Z</dcterms:created>
  <dc:creator>-</dc:creator>
  <dc:description/>
  <cp:keywords/>
  <dc:language>en-US</dc:language>
  <cp:lastModifiedBy>Пользователь</cp:lastModifiedBy>
  <cp:lastPrinted>2024-04-17T09:55:00Z</cp:lastPrinted>
  <dcterms:modified xsi:type="dcterms:W3CDTF">2024-04-26T11:45:00Z</dcterms:modified>
  <cp:revision>3</cp:revision>
  <dc:subject/>
  <dc:title> </dc:title>
</cp:coreProperties>
</file>