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проекту изменений и дополнений в Устав муниципального образования «Миллеровское городское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: 11.10.2024 начало проведения – 17 ч. 00 мин.                                                                 </w:t>
      </w: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г. Миллерово, Ростовской обл. ул. Ленина,12 (зал заседаний Собрания депутатов Миллеровского городского посе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Собрание депутатов Миллер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Собрания депутатов Миллеровского городского поселения от                      03 октября 2024 года № 202 «О проекте изменений и  дополнений в Устав  муниципального образования «Миллеровское городское поселение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изменений и дополнений в Устав муниципального образования «Миллеровское город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личестве участников публичных слушаний: </w:t>
      </w:r>
      <w:r>
        <w:rPr>
          <w:sz w:val="28"/>
          <w:szCs w:val="28"/>
        </w:rPr>
        <w:t>присутствовало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1"/>
        <w:gridCol w:w="1305"/>
        <w:gridCol w:w="1276"/>
        <w:gridCol w:w="3025"/>
        <w:gridCol w:w="1681"/>
        <w:gridCol w:w="4594"/>
      </w:tblGrid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едложения,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предложения, рекоменд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4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изменений и дополнений в Устав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убличных слушаний по проекту </w:t>
            </w:r>
            <w:r>
              <w:rPr>
                <w:bCs/>
                <w:sz w:val="28"/>
                <w:szCs w:val="28"/>
              </w:rPr>
              <w:t xml:space="preserve">изменений и дополнений в Устав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предложений и рекомендаций не поступил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» - 13 че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» - 0 чел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 -0 чел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Проект изменений и дополнений в Устав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, рассмотренными на публичных слушаниях,  одобрен участниками публичных слуш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Рекомендовано Собранию депутатов Миллеровского городского поселения принять  </w:t>
            </w:r>
            <w:r>
              <w:rPr>
                <w:bCs/>
                <w:sz w:val="28"/>
                <w:szCs w:val="28"/>
              </w:rPr>
              <w:t xml:space="preserve"> Проект изменений и дополнений в Устав </w:t>
            </w:r>
            <w:r>
              <w:rPr>
                <w:sz w:val="28"/>
                <w:szCs w:val="28"/>
              </w:rPr>
              <w:t xml:space="preserve"> муниципального образования «Миллеровское городское поселение» в редакции, рассмотренной на   публичных слушаниях  в соответствии с действующим законодательств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роведения публичных слушаний от 11.10.2024 № 4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ериодическом печатном издании - Официальном выпуске органов местного самоуправления Миллеровского городского поселения «Вести власти»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.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Глава Администрации Миллеровского городского поселения</w:t>
      </w:r>
      <w:r>
        <w:rPr>
          <w:b/>
          <w:bCs/>
          <w:sz w:val="28"/>
          <w:szCs w:val="28"/>
        </w:rPr>
        <w:tab/>
        <w:tab/>
        <w:t xml:space="preserve">                                                    Г.Н. Ре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24г.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100"/>
      <w:ind w:left="864" w:hanging="864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5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rFonts w:cs="Lucida Sans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5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317" w:before="120" w:after="1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Style24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tLeast" w:line="100" w:before="120" w:after="120"/>
    </w:pPr>
    <w:rPr>
      <w:rFonts w:cs="Lucida Sans"/>
      <w:i/>
      <w:iCs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tLeast" w:line="100"/>
      <w:jc w:val="center"/>
    </w:pPr>
    <w:rPr>
      <w:sz w:val="28"/>
    </w:rPr>
  </w:style>
  <w:style w:type="paragraph" w:styleId="2250">
    <w:name w:val="22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8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1:00Z</dcterms:created>
  <dc:creator>Наташа</dc:creator>
  <dc:description/>
  <cp:keywords/>
  <dc:language>en-US</dc:language>
  <cp:lastModifiedBy>User</cp:lastModifiedBy>
  <cp:lastPrinted>2024-05-24T10:51:00Z</cp:lastPrinted>
  <dcterms:modified xsi:type="dcterms:W3CDTF">2024-10-21T13:08:00Z</dcterms:modified>
  <cp:revision>8</cp:revision>
  <dc:subject/>
  <dc:title>Заключение</dc:title>
</cp:coreProperties>
</file>