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4                                       № 504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/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с кадастров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ом 61:54:0075401: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6.10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в части уменьшения отступов от северной границы с 3,0 м до 1,0 м, от западной границы с 3,0 м до 1,4 м в отношении земельного участка с кадастровым номером 61:54:0075401:22, расположенного        по адресу</w:t>
      </w:r>
      <w:r>
        <w:rPr>
          <w:bCs/>
          <w:sz w:val="28"/>
          <w:szCs w:val="28"/>
        </w:rPr>
        <w:t>: Ростовская область, р-н. Миллеровский, г. Миллерово,                              ул. Репина, д. 58, в связи с необходимостью корректировки проектной документ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5:00Z</dcterms:created>
  <dc:creator>-</dc:creator>
  <dc:description/>
  <cp:keywords/>
  <dc:language>en-US</dc:language>
  <cp:lastModifiedBy>Пользователь</cp:lastModifiedBy>
  <cp:lastPrinted>2024-10-16T18:04:00Z</cp:lastPrinted>
  <dcterms:modified xsi:type="dcterms:W3CDTF">2024-10-21T05:49:00Z</dcterms:modified>
  <cp:revision>4</cp:revision>
  <dc:subject/>
  <dc:title> </dc:title>
</cp:coreProperties>
</file>