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9.2023                                          № 574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ъекты дорожного сервиса»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085401:10, расположенного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, р-н Миллеровский, </w:t>
      </w:r>
    </w:p>
    <w:p>
      <w:pPr>
        <w:pStyle w:val="Normal"/>
        <w:rPr/>
      </w:pPr>
      <w:r>
        <w:rPr>
          <w:bCs/>
          <w:sz w:val="28"/>
          <w:szCs w:val="28"/>
        </w:rPr>
        <w:t>г. Миллерово, ул. 50 лет ВЛКСМ, 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bookmarkStart w:id="0" w:name="_Hlk132710185"/>
      <w:r>
        <w:rPr>
          <w:sz w:val="28"/>
          <w:szCs w:val="28"/>
        </w:rPr>
        <w:t>Правилами землепользования и застройки Миллеровского городского поселения (с изменениями в редакции, утвержденной решением Собрания депутатов Миллеровского городского поселения от 27.07.2022 г. № 80), принимая во внимание заключение о результатах публичных слушаний от 06.09.2023</w:t>
      </w:r>
      <w:bookmarkEnd w:id="0"/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одак Татьяне Расимовне</w:t>
      </w:r>
      <w:r>
        <w:rPr>
          <w:bCs/>
          <w:sz w:val="28"/>
          <w:szCs w:val="28"/>
        </w:rPr>
        <w:t xml:space="preserve"> разрешение на условно разрешенный вид использования «объекты дорожного сервиса» в отношении земельного участка с кадастровым номером 61:54:0085401:10, расположенного по адресу: Ростовская область, р-н Миллеровский, г. Миллерово, ул. 50 лет ВЛКСМ, 58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2:00Z</dcterms:created>
  <dc:creator>-</dc:creator>
  <dc:description/>
  <cp:keywords/>
  <dc:language>en-US</dc:language>
  <cp:lastModifiedBy>Пользователь</cp:lastModifiedBy>
  <cp:lastPrinted>2023-09-06T14:35:00Z</cp:lastPrinted>
  <dcterms:modified xsi:type="dcterms:W3CDTF">2023-09-06T14:29:00Z</dcterms:modified>
  <cp:revision>9</cp:revision>
  <dc:subject/>
  <dc:title> </dc:title>
</cp:coreProperties>
</file>