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лица, дающего рекомендацию на кандидата на включение в резерв)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8"/>
        </w:rPr>
        <w:t>рекомендую для включения в муниципальный резерв управленческих кадров администрац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 для включения в резерв)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ю  ___________________________________  с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.о. кандидата)                             (период времен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8"/>
        </w:rPr>
        <w:t>по совместной работе в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профессиональных достижениях кандидата с указанием фактов, конкретных показателей и достигнутых им результатов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читаю кандидатуру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, и.о. канди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8"/>
        </w:rPr>
        <w:t>достойной для включения в муниципальный резерв управленческих кадров администрации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___» ___________20___г.    ___________________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ата)                                (подпись)               (фамилия, имя, отчество)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7:00Z</dcterms:created>
  <dc:creator>Глолубоглаз Е.В.</dc:creator>
  <dc:description/>
  <cp:keywords/>
  <dc:language>en-US</dc:language>
  <cp:lastModifiedBy>Дело</cp:lastModifiedBy>
  <cp:lastPrinted>2019-07-04T11:13:00Z</cp:lastPrinted>
  <dcterms:modified xsi:type="dcterms:W3CDTF">2021-08-03T13:57:00Z</dcterms:modified>
  <cp:revision>2</cp:revision>
  <dc:subject/>
  <dc:title/>
</cp:coreProperties>
</file>