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28"/>
          <w:szCs w:val="28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Я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                               №_______</w:t>
        <w:tab/>
        <w:tab/>
        <w:t xml:space="preserve">           </w:t>
        <w:tab/>
        <w:t xml:space="preserve">    г. Миллер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</w:rPr>
      </w:pPr>
      <w:r>
        <w:rPr>
          <w:b/>
        </w:rPr>
        <w:t>Об утверждении муниципальной  программы Миллеровского городского поселения «</w:t>
      </w:r>
      <w:r>
        <w:rPr>
          <w:b/>
          <w:color w:val="000000"/>
        </w:rPr>
        <w:t>Развитие транспортной системы</w:t>
      </w:r>
      <w:r>
        <w:rPr>
          <w:b/>
        </w:rPr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 №  476 «Об утверждении Порядка разработки, реализации и оценки эффективности муниципальных программ Миллеровского городского поселения»  и распоряжением Администрации Миллеровского городского поселения от 11.10.2018  №115 «Об утверждении Перечня муниципальных программ Миллеровского городского поселения»    Администрация Миллеро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Миллеровского городского поселения «Развитие транспортной системы»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 утратившими силу с 1 января 2019г. правовые акты Администрации Миллеровского городского поселения по Перечню согласно приложению № 2 за исключением правоотношений, возникших в связи с подготовкой, согласованием и утверждением отчетов о реализации муниципальных долгосрочных программ за соответствующий период  их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 вступает в силу со дня его официального, но не ранее 1 января 2019г. и распространяется на правоотношения, возникающие начиная с составления проекта бюджета на 2019 год и на плановый период 2020-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 постановление подлежит размещению на официальном Интернет-сайте Администрац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иллеровского городского  поселения Чередни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0" w:hanging="0"/>
        <w:jc w:val="both"/>
        <w:rPr/>
      </w:pPr>
      <w:r>
        <w:rPr>
          <w:b/>
        </w:rPr>
        <w:t>Глава Администрации</w:t>
      </w:r>
    </w:p>
    <w:p>
      <w:pPr>
        <w:pStyle w:val="23"/>
        <w:ind w:right="0" w:hanging="0"/>
        <w:jc w:val="both"/>
        <w:rPr>
          <w:b/>
          <w:b/>
        </w:rPr>
      </w:pPr>
      <w:r>
        <w:rPr>
          <w:b/>
        </w:rPr>
        <w:t>Миллеровского городского поселения</w:t>
        <w:tab/>
        <w:tab/>
        <w:tab/>
        <w:t xml:space="preserve">             А.И. Чередниченко                          </w:t>
      </w:r>
    </w:p>
    <w:p>
      <w:pPr>
        <w:pStyle w:val="23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</w:t>
      </w:r>
    </w:p>
    <w:p>
      <w:pPr>
        <w:pStyle w:val="ConsPlusNormal"/>
        <w:widowControl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64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№______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МИЛЛЕРОВСКОГО ГОР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ОСЕЛЕНИЯ 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иллеровского город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Администрации Миллеровского городского поселения 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 аукционов, котировок и конкурсов.                           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Миллеровского городского 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Миллеровского город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иллеровского городского поселения.</w:t>
            </w:r>
          </w:p>
        </w:tc>
      </w:tr>
      <w:tr>
        <w:trPr>
          <w:trHeight w:val="2336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Миллер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Миллеров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 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   Миллеровского город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вижения по автомобильным дорогам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яженность  сети автомобильных дорог общего пользования местного значения на территории Миллеровского город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 автомобильных дорог  общего пользования местного значения, соответствующих нормативным требованиям к транспортно-эксплуатационным показателям на 31 декабря  отчетного го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 xml:space="preserve">дорог общего пользования местного значения,  не 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местного бюджета, а также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480042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6254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   41253,5 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125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5500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46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46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425042,8 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1854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Миллеровского 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Миллеровского  городского 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современной  системы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в Миллеровском городском поселени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демографического и социального ущерба от дорожно-транспортных происшествий и их последствий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ПАСПОРТ ПОДПРОГРАММЫ 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Миллеровского городского поселения»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 Миллеровского городского поселения» (далее – под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Администрации Миллеров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исполнители 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 аукционов, котировок и конкурсов.                           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 подпрограммы муниципальной программы Миллер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 современной и эффективной дорожно-транспортной инфраструктуры 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дачи 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орожной сети, круглогодично доступной дл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плексное обустройство автомобильных дорог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 муниципальной программы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величение количества километров построен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еконструированных)  и отремонтированных (капитально отремонтированных)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вод в эксплуатацию после строительства и реконструкции автомобильных дорог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 подпрограмм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ных мероприятий осуществляется за счет средств местного бюджета, а также средств обла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447700,4 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3559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5500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460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392700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9159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муниципальной программы Миллеровского 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транспортно-эксплуатационных показаний автомобильных дорог общего пользования территории   Миллеровского город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 Миллеровского городского поселения»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Миллеровского городского поселения» (далее – под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Администрации Миллеров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муниципальной программы Миллеровского городского посел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 аукционов, котировок и конкурсов.                           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 подпрограммы муниципальной программы Миллер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,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 подпрограммы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мплекса мер по повышению безопасности дорожного движения на автомобильных  дорогах  и улично-дорожной сети Миллеров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 муниципальной программы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 подпрограмм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ных мероприятий осуществляется за счет средств местного бюджета, а также средств областного бюджета,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32342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69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32342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69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муниципальной программы Миллеровского 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современной системы обеспечения безопасности дорожного движения на автомобильных дорогах общего  пользования и улично-дорожной сети Миллер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аварийности на автомобильных дорогах общего пользования и улично-дорожной сети Миллеров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4.Приоритеты и цели   муниципальной политики Миллеровского городского поселения в сфере реализации муниципальной программы «Развитие транспортной системы» 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иллеровского город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иллеровского город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всего Миллеровского 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района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Миллеровского городского поселения и от того насколько состояние инфраструктуры соответствует реальным требованиям времени, зависит благосостояние территории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, на территории  поселения  ведется реализация приоритетных инвестиционных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учшим образом на дорогах сказываются перегрузки, на улично-дорожной сети  свободно передвигается автотранспорт, нагрузка на ось у которых колеблется  от 11 до 16 тонн, что ведет к быстрому разрушению дорожного покры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 целью является комплексное решение проблем благоустройства,  улучшению санитарного и эстетического  вида территории Миллеровского городского поселения, повышению комфортности граждан по уровню содержания, обеспечению безопасного транспортного сообщения на автомобильных  дорогах общего пользования, которые не соответствуют в полной мере требованиям Государственных стандартов,  нормативно-технических актов, что в свою очередь влияет на безопасность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ъектов транспортной  инфраструктуры должно обеспечить  освоение  новых районов жилой и производственной  застройки  (в границах  города – юго-восточном и западной части г. Миллеров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 мероприятия по реконструкции и строительству дорог имеют длительный производственный цикл, а финансирование планируемых  мероприятий зависит от возможности дорожного фонда  Ростовской области и бюджета Миллеровского городского поселения, то в пределах срока действия подпрограммы этап реализации соответствует одному году. Задачей каждого  этапа является 100- процентное 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развития транспортной системы территории поселения может стать тормозом социально-экономического развития в целом Миллер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жившихся условиях для обеспечения высокого уровня развития Миллеровского городского поселения в целом, необходимо проведение мероприятий по развитию улично-дорожной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иллеровского городского поселения   «Развитие транспортной системы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 муниципальной программы Миллеровского городского поселения «Развитие транспортной системы» приведё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Миллеровского городского поселения на реализацию муниципальной программы Миллеровского городского поселения «Развитие транспортной системы»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расходах на реализацию муниципальной программы Миллеровского городского поселения «Развитие транспортной системы» привед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 по Миллеровскому городскому поселению приведены в приложении №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распределение субсидий (иных межбюджетных трансфертов) по направлениям расходования средств муниципальной программы Миллеровского городского поселения «Развитие транспортной системы» привед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методике расчета показателя (индикатора) муниципальной программы Миллеровского городского поселения «Развитие транспортной системы» приведены в приложении № 7 к муниципальной программе. </w:t>
      </w:r>
    </w:p>
    <w:p>
      <w:pPr>
        <w:pStyle w:val="Normal"/>
        <w:widowControl w:val="false"/>
        <w:tabs>
          <w:tab w:val="clear" w:pos="708"/>
          <w:tab w:val="left" w:pos="750" w:leader="none"/>
          <w:tab w:val="center" w:pos="4876" w:leader="none"/>
        </w:tabs>
        <w:autoSpaceDE w:val="false"/>
        <w:rPr/>
      </w:pPr>
      <w:r>
        <w:rPr>
          <w:sz w:val="28"/>
          <w:szCs w:val="28"/>
        </w:rPr>
        <w:tab/>
        <w:t>Сведения о показателях, включенных в федеральный (региональный) план статистических  работ приведены в приложении № 8 к муниципальной программе Миллеровского городского поселения «Развитие транспортной системы».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" w:leader="none"/>
          <w:tab w:val="center" w:pos="4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141"/>
        <w:jc w:val="right"/>
        <w:outlineLvl w:val="2"/>
        <w:rPr/>
      </w:pPr>
      <w:r>
        <w:rPr/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141"/>
        <w:jc w:val="right"/>
        <w:outlineLvl w:val="2"/>
        <w:rPr/>
      </w:pPr>
      <w:r>
        <w:rPr/>
        <w:t>«Развитие 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  <w:bookmarkStart w:id="1" w:name="Par400"/>
      <w:bookmarkStart w:id="2" w:name="Par400"/>
      <w:bookmarkEnd w:id="2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 Миллеровского городского поселения «Развитие транспортной системы» и их значениях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2314"/>
        <w:gridCol w:w="1255"/>
        <w:gridCol w:w="1117"/>
        <w:gridCol w:w="699"/>
        <w:gridCol w:w="837"/>
        <w:gridCol w:w="699"/>
        <w:gridCol w:w="698"/>
        <w:gridCol w:w="977"/>
        <w:gridCol w:w="839"/>
        <w:gridCol w:w="977"/>
        <w:gridCol w:w="838"/>
        <w:gridCol w:w="838"/>
        <w:gridCol w:w="978"/>
        <w:gridCol w:w="837"/>
        <w:gridCol w:w="838"/>
      </w:tblGrid>
      <w:tr>
        <w:trPr>
          <w:tblHeader w:val="true"/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(индикатора)   </w:t>
              <w:b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1&gt;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51"/>
        <w:gridCol w:w="1117"/>
        <w:gridCol w:w="1117"/>
        <w:gridCol w:w="698"/>
        <w:gridCol w:w="838"/>
        <w:gridCol w:w="698"/>
        <w:gridCol w:w="699"/>
        <w:gridCol w:w="837"/>
        <w:gridCol w:w="978"/>
        <w:gridCol w:w="977"/>
        <w:gridCol w:w="837"/>
        <w:gridCol w:w="839"/>
        <w:gridCol w:w="977"/>
        <w:gridCol w:w="838"/>
        <w:gridCol w:w="83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Миллеровского город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4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лиц, погибших в результате дорожно-транспортных происше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.Тяжесть последствий в результате до</w:t>
              <w:softHyphen/>
              <w:t xml:space="preserve">рожно-транспортных происшествий </w:t>
            </w:r>
            <w:r>
              <w:rPr/>
              <w:t>(количество погибших на 100 постра</w:t>
              <w:softHyphen/>
              <w:t>давши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  «Развитие транспортной инфраструктуры Миллеров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иллеровского  городского поселения»</w:t>
            </w:r>
          </w:p>
        </w:tc>
      </w:tr>
      <w:tr>
        <w:trPr>
          <w:trHeight w:val="8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лиц, погибших в результате дорожно-транспортных происшестви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color w:val="000000"/>
        </w:rPr>
      </w:pPr>
      <w:bookmarkStart w:id="3" w:name="Par450"/>
      <w:bookmarkEnd w:id="3"/>
      <w:r>
        <w:rPr>
          <w:color w:val="00000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708"/>
        <w:jc w:val="right"/>
        <w:outlineLvl w:val="2"/>
        <w:rPr>
          <w:color w:val="000000"/>
        </w:rPr>
      </w:pPr>
      <w:r>
        <w:rPr>
          <w:color w:val="000000"/>
        </w:rPr>
        <w:t>«Развитие транспортной систем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 подпрограмм, 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ллеровского городского поселения «Развитие транспортной систем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245"/>
        <w:gridCol w:w="842"/>
        <w:gridCol w:w="869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, 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245"/>
        <w:gridCol w:w="842"/>
        <w:gridCol w:w="869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 1.  «Развитие транспортной  инфраструктуры Миллеровского городского 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Формирование единой дорожной сети круглогодичной доступности для населения  Миллеровского городского  поселения, обеспечение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 xml:space="preserve">еме и её поддержание в надлежащем состоянии, выполнение полного комплекса рабо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2;1,3;1,4;1,5;1,6;2,1;2,2;2,3;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автомобильных дорог  местн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зна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бильных дорог в полном объеме; ремонт, капитальный ремонт автомобильных дорог местного значения для поддержания их в нормативном состоянии; развитие сети   автомобильных дорог местного значения, в том числе не имеющих круглогодичной связи с сетью автомобильных дорог  общего пользова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 1,6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роту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ов 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 Приобретение инертных материалов (щебень, окатыш) для отсыпки автомобильных дорог не имеющих твердого покры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ертных материалов на капитальный ремонт автомобильных дорог местного значения для поддержания их в 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1,2;1,3;1,4;1,5; 1,6</w:t>
            </w:r>
          </w:p>
        </w:tc>
      </w:tr>
      <w:tr>
        <w:trPr>
          <w:trHeight w:val="21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 трансферты по переданным  полномочиям на создание транспортных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зка инертных материалов по заданию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4; 1,5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ети дорог местного значения с твердым покрытием, отвечающих нормативным требованиям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;1,4;1,5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по ул. Промышленная в г. Миллер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 сети дороги  с твердым покрытием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а 2.  «Повышение безопасности дорожного </w:t>
              <w:br/>
              <w:t>движения на территории Миллеровского городского поселения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Повышение безопасности дорожного движения и сокращения количества лиц, погибших в результате дорожно-транспортных происшествий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Осуществление комплекса мер по повышению безопасности дорожного движения на автомобильных дорогах   и улично-дорожной сети   Миллеровского город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;  сокращение количества нарушений правил дорожного движения на территории Миллеровского городского поселе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местного значения; увеличение количества нарушений правил дорожного движения на территории Миллеровского городского поселен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 знаков, установка ограждений и знаков в рамках дооборудования автомобильных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;2,3; 2,4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 2,4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2.4Содержание светофорных объек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487"/>
      <w:bookmarkStart w:id="5" w:name="Par48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/>
      </w:pPr>
      <w:r>
        <w:rPr/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567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Миллеровского городского поселения на 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иллеровского город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1"/>
        <w:gridCol w:w="1810"/>
        <w:gridCol w:w="697"/>
        <w:gridCol w:w="695"/>
        <w:gridCol w:w="697"/>
        <w:gridCol w:w="696"/>
        <w:gridCol w:w="975"/>
        <w:gridCol w:w="696"/>
        <w:gridCol w:w="557"/>
        <w:gridCol w:w="557"/>
        <w:gridCol w:w="557"/>
        <w:gridCol w:w="557"/>
        <w:gridCol w:w="557"/>
        <w:gridCol w:w="697"/>
        <w:gridCol w:w="557"/>
        <w:gridCol w:w="557"/>
        <w:gridCol w:w="417"/>
        <w:gridCol w:w="557"/>
        <w:gridCol w:w="418"/>
      </w:tblGrid>
      <w:tr>
        <w:trPr>
          <w:trHeight w:val="72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739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8004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25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276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8004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25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253,5</w:t>
            </w:r>
          </w:p>
        </w:tc>
      </w:tr>
      <w:tr>
        <w:trPr>
          <w:trHeight w:val="1565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1 «Развитие транспортной инфраструктуры Миллеровского город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4770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559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4770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559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611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2</w:t>
            </w:r>
            <w:r>
              <w:rPr>
                <w:spacing w:val="-20"/>
                <w:lang w:val="en-US"/>
              </w:rPr>
              <w:t>4</w:t>
            </w:r>
            <w:r>
              <w:rPr>
                <w:spacing w:val="-20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97,5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6787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50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935,2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на ремонт и содержание автомобильных дорог общего пользования местного 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33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2,3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5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6,4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 окатыш) для отсыпки  автомобильных дорог не имеющих твердого покры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,0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8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2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0,4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6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,0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5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 ул. Промышленная в г. Миллер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S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5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3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3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1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4,1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4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7</w:t>
            </w:r>
          </w:p>
        </w:tc>
      </w:tr>
      <w:tr>
        <w:trPr>
          <w:trHeight w:val="1134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36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30,4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Примечание.</w:t>
      </w:r>
    </w:p>
    <w:p>
      <w:pPr>
        <w:pStyle w:val="Normal"/>
        <w:spacing w:before="0" w:after="0"/>
        <w:contextualSpacing/>
        <w:rPr/>
      </w:pPr>
      <w:r>
        <w:rPr/>
        <w:t>Список используемых сокращений:</w:t>
      </w:r>
    </w:p>
    <w:p>
      <w:pPr>
        <w:pStyle w:val="Normal"/>
        <w:spacing w:before="0" w:after="0"/>
        <w:contextualSpacing/>
        <w:rPr/>
      </w:pPr>
      <w:r>
        <w:rPr/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/>
        <w:t>РзПр- раздел, подраздел;</w:t>
      </w:r>
    </w:p>
    <w:p>
      <w:pPr>
        <w:pStyle w:val="Normal"/>
        <w:spacing w:before="0" w:after="0"/>
        <w:contextualSpacing/>
        <w:rPr/>
      </w:pPr>
      <w:r>
        <w:rPr/>
        <w:t>ЦСР- целевая статья расходов;</w:t>
      </w:r>
    </w:p>
    <w:p>
      <w:pPr>
        <w:pStyle w:val="Normal"/>
        <w:spacing w:before="0" w:after="0"/>
        <w:contextualSpacing/>
        <w:rPr/>
      </w:pPr>
      <w:r>
        <w:rPr/>
        <w:t>ВР- вид расход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/>
      </w:pPr>
      <w:r>
        <w:rPr/>
        <w:t>Приложение № 4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10773" w:hanging="708"/>
        <w:jc w:val="right"/>
        <w:rPr/>
      </w:pPr>
      <w:r>
        <w:rPr/>
        <w:t>Миллеровского городского поселения</w:t>
      </w:r>
    </w:p>
    <w:p>
      <w:pPr>
        <w:pStyle w:val="Normal"/>
        <w:ind w:left="10773" w:hanging="708"/>
        <w:jc w:val="right"/>
        <w:rPr/>
      </w:pPr>
      <w:r>
        <w:rPr/>
        <w:t>«Развитие транспортной системы»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702"/>
        <w:gridCol w:w="1106"/>
        <w:gridCol w:w="713"/>
        <w:gridCol w:w="872"/>
        <w:gridCol w:w="873"/>
        <w:gridCol w:w="901"/>
        <w:gridCol w:w="899"/>
        <w:gridCol w:w="873"/>
        <w:gridCol w:w="872"/>
        <w:gridCol w:w="873"/>
        <w:gridCol w:w="873"/>
        <w:gridCol w:w="872"/>
        <w:gridCol w:w="873"/>
        <w:gridCol w:w="873"/>
      </w:tblGrid>
      <w:tr>
        <w:trPr>
          <w:tblHeader w:val="true"/>
          <w:trHeight w:val="9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нансиров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ъем расходов всего (тыс. рублей)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135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«Развитие транспортной систем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004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2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504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85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</w:tr>
      <w:tr>
        <w:trPr>
          <w:trHeight w:val="46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881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  «Развитие транспортной инфраструктуры Миллеровского город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: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770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55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5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9270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15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</w:tr>
      <w:tr>
        <w:trPr>
          <w:trHeight w:val="689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323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23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72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0773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0773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0773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0773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5</w:t>
      </w:r>
    </w:p>
    <w:p>
      <w:pPr>
        <w:pStyle w:val="Normal"/>
        <w:ind w:left="10773" w:hanging="0"/>
        <w:jc w:val="right"/>
        <w:rPr/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992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Миллеровского городского поселения</w:t>
      </w:r>
    </w:p>
    <w:p>
      <w:pPr>
        <w:pStyle w:val="Normal"/>
        <w:ind w:left="10773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caps/>
          <w:color w:val="000000"/>
          <w:lang w:eastAsia="en-US"/>
        </w:rPr>
        <w:t>Сведения</w:t>
      </w:r>
      <w:r>
        <w:rPr>
          <w:color w:val="000000"/>
          <w:lang w:eastAsia="en-US"/>
        </w:rPr>
        <w:t xml:space="preserve"> </w:t>
        <w:br/>
        <w:t>о показателях (индикаторах) по муниципальному образованию Миллеровское городское поселение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9"/>
        <w:gridCol w:w="1656"/>
        <w:gridCol w:w="567"/>
        <w:gridCol w:w="567"/>
        <w:gridCol w:w="709"/>
        <w:gridCol w:w="851"/>
        <w:gridCol w:w="850"/>
        <w:gridCol w:w="709"/>
        <w:gridCol w:w="709"/>
        <w:gridCol w:w="708"/>
        <w:gridCol w:w="709"/>
        <w:gridCol w:w="851"/>
        <w:gridCol w:w="708"/>
        <w:gridCol w:w="709"/>
      </w:tblGrid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ер и наименование показателя (индикатора), наименован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>
          <w:trHeight w:val="772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Милле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68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Прирост протяженности автомобильных дорог общего пользования местного значения, соответствующих нормативным  требованиям к транспортно-эксплуатационным  показателям, в результате капитального ремонта автомобильных дорог местного значения (километров)</w:t>
            </w:r>
          </w:p>
        </w:tc>
      </w:tr>
      <w:tr>
        <w:trPr>
          <w:trHeight w:val="5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Милле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 Объемы ввода в эксплуатацию после строительства и реконструкции автомобильных дорог и улично-дорожной сети Миллеровского городского поселения (километров)</w:t>
            </w:r>
          </w:p>
        </w:tc>
      </w:tr>
      <w:tr>
        <w:trPr>
          <w:trHeight w:val="5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илле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0773" w:hanging="0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Миллеровского городского поселения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caps/>
        </w:rPr>
        <w:t>Распределение</w:t>
      </w:r>
      <w:r>
        <w:rPr/>
        <w:t xml:space="preserve"> </w:t>
        <w:br/>
        <w:t>субсидий (иных межбюджетных трансфертов) муниципальному образованию Миллеровское городское поселение и направлениям расходования средств</w:t>
      </w:r>
    </w:p>
    <w:p>
      <w:pPr>
        <w:pStyle w:val="Normal"/>
        <w:jc w:val="center"/>
        <w:rPr/>
      </w:pPr>
      <w:r>
        <w:rPr/>
        <w:t>муниципальной программы Миллер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/>
        <w:t>на  содержание автомобильных дорог 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50"/>
        <w:gridCol w:w="10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ллеровского городского поселения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методике расчета показателя (индикаторов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</w:t>
              <w:softHyphen/>
              <w:t>ница изме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S=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V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= П</w:t>
            </w:r>
            <w:r>
              <w:rPr>
                <w:lang w:val="en-US"/>
              </w:rPr>
              <w:t>i</w:t>
            </w:r>
            <w:r>
              <w:rPr/>
              <w:t>*4,5%/100% – П</w:t>
            </w:r>
            <w:r>
              <w:rPr>
                <w:lang w:val="en-US"/>
              </w:rPr>
              <w:t>i</w:t>
            </w:r>
            <w:r>
              <w:rPr/>
              <w:t>,  г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/>
              <w:t>П</w:t>
            </w:r>
            <w:r>
              <w:rPr>
                <w:lang w:val="en-US"/>
              </w:rPr>
              <w:t>i</w:t>
            </w:r>
            <w:r>
              <w:rPr/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/>
            </w:pPr>
            <w:r>
              <w:rPr/>
              <w:t xml:space="preserve">в предшествующий год; </w:t>
            </w:r>
          </w:p>
          <w:p>
            <w:pPr>
              <w:pStyle w:val="Normal"/>
              <w:rPr/>
            </w:pPr>
            <w:r>
              <w:rPr/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Миллеровского района по итогам 2017 года (5 чел.) с ежегодным уменьшением на 4,5% к 2030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ибших на 100 </w:t>
              <w:br/>
              <w:t>по</w:t>
              <w:softHyphen/>
              <w:t>стра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Миллеровского района по итогам 2017 года (5 чел.) с ежегодным уменьшением на 4,5% к 203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ллеровского городского поселения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6" w:name="Par990"/>
      <w:bookmarkEnd w:id="6"/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 федеральный 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09" w:gutter="0" w:header="0" w:top="130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-454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>от__________ №_________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Миллеровского город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иллеровского городского поселения от 11.10.2013 года № 294 «Об утверждении муниципальной программы Миллеровского городского поселения «Развитие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иллеровского городского поселения от 18.12.2013   № 46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ллеровского городского поселения от 31.01.2014   № 17 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Миллеровского городского поселения от 20.03.2014   № 78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Миллеровского городского поселения от 22.04.2014  № 279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Миллеровского городского поселения от 04.07.2014   № 440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Миллеровского городского поселения от 04.07.2014   № 48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Администрации Миллеровского городского поселения от 30.07.2014  № 516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Администрации Миллеровского городского поселения от 20.08.2014  № 540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Администрации Миллеровского городского поселения от 19.09.2014  № 567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ановление Администрации Миллеровского городского поселения от 14.10.2014  № 590-б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новление Администрации Миллеровского городского поселения от 17.10.2014   № 597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тановление Администрации Миллеровского городского поселения от 12.11.2014   № 633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Администрации Миллеровского городского поселения от 23.12.2014   № 671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тановление Администрации Миллеровского городского поселения от 30.01.2015   № 23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становление Администрации Миллеровского городского поселения от 02.03.2015   № 49-а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тановление Администрации Миллеровского городского поселения от 17.04.2015   № 104-а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становление Администрации Миллеровского городского поселения от 02.06.2015   № 175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становление Администрации Миллеровского городского поселения от 10.07.2015   № 249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становление Администрации Миллеровского городского поселения от 27.08.2015   № 320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становление Администрации Миллеровского городского поселения от 30.09.2015   № 367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становление Администрации Миллеровского городского поселения от 25.11.2015   № 460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становление Администрации Миллеровского городского поселения от 08.12.2015   № 487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остановление Администрации Миллеровского городского поселения от 31.12.2015   № 539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становление Администрации Миллеровского городского поселения от 03.02.2016   № 41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становление Администрации Миллеровского городского поселения от 27.04.2016   № 188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остановление Администрации Миллеровского городского поселения от 15.06.2016   № 253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остановление Администрации Миллеровского городского поселения от 29.06.2016   № 288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остановление Администрации Миллеровского городского поселения от 28.07.2016   № 358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становление Администрации Миллеровского городского поселения от 08.09.2016   № 45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остановление Администрации Миллеровского городского поселения от 24.11.2016   № 636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остановление Администрации Миллеровского городского поселения от 08.12.2016   № 699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остановление Администрации Миллеровского городского поселения от 28.12.2016   № 747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становление Администрации Миллеровского городского поселения от 07.02.2017   № 54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становление Администрации Миллеровского городского поселения от 19.04.2017   № 65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становление Администрации Миллеровского городского поселения от 23.06.2017   № 194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становление Администрации Миллеровского городского поселения от 06.09.2017   № 365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остановление Администрации Миллеровского городского поселения от 13.10.2017   № 455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остановление Администрации Миллеровского городского поселения от 22.11.2017   № 52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остановление Администрации Миллеровского городского поселения от 07.12.2017   № 56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остановление Администрации Миллеровского городского поселения от 28.12.2017   № 610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остановление Администрации Миллеровского городского поселения от 20.02.2018   № 59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остановление Администрации Миллеровского городского поселения от 07.03.2018   № 10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становление Администрации Миллеровского городского поселения от 18.04.2018   № 172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остановление Администрации Миллеровского городского поселения от 29.06.2018   № 299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остановление Администрации Миллеровского городского поселения от 09.08.2018   № 397 «О внесении изменений в постановление Администрации Миллеровского городского поселения от 11.10.2013 года № 294 «Об утверждении  муниципальной программы Миллеровского городского поселения «Развитие   транспортной систе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2:00Z</dcterms:created>
  <dc:creator>Любченко</dc:creator>
  <dc:description/>
  <cp:keywords/>
  <dc:language>en-US</dc:language>
  <cp:lastModifiedBy>Admin</cp:lastModifiedBy>
  <cp:lastPrinted>2018-11-14T20:04:00Z</cp:lastPrinted>
  <dcterms:modified xsi:type="dcterms:W3CDTF">2018-11-22T12:22:00Z</dcterms:modified>
  <cp:revision>2</cp:revision>
  <dc:subject/>
  <dc:title>РОССИЙСКАЯ ФЕДЕРАЦИЯ</dc:title>
</cp:coreProperties>
</file>