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                                №  421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8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20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21.10.2020 № 419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19 года № 298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20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23.09.2020 № 371  «О внесении изменений  в постановление Администрации Миллеровского городского поселения от 30.12.2019г № 29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   Администрации                                                                А.А. Локт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3544"/>
        <w:gridCol w:w="850"/>
        <w:gridCol w:w="1134"/>
        <w:gridCol w:w="851"/>
        <w:gridCol w:w="118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 технического состояния муниципальных квартир, текущий, капитальный  ремонт муниципальных квартир и общего имущества, и других мест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капитальный ремонт объектов В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 себестоимостью и  установленным тарифом для  населения на предоставляемые 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анспортный налог, расходы на уплату п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части 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, на  реконструкцию объектов газ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, комплектующих к объектам ВКХ, строительство ВКХ, приобретение системы очистки, приобретение КНС, приобретение котельной, строительство водопроводного сооружения, огражд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довлетворенности  население уровнем 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Водоканал» (погашение кредиторской задолж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зеленых зон на территории г. Миллерово, содержание зеленых  насаждений, спиливание аварийных и сухих деревьев, приобретение саженцев, в т.ч. уходные работы за клумбами с цве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ходных работ обеспечивающих сохранение зеленых зон на территории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2-х кладбищ, содержание муниципальных мест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электрических сетей наружного (уличного) освещения, оплата за  электроэнергию, содержание сетей  наружного 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щественных  мест, содержание тротуаров, скверов и площадей, содержание мемориала  «Вечный огонь»; ремонт малых архитектурных форм; содержание фонтана, поддержание и улучшение  санитарного состояния территории (живоотлов, содержание, иммобилизация беспривязных, безнадзорных животных;  ликвидация стихийных свалок, строительство ТБО, приобретения для ТБО,  содержание городского пруда, повышение  удовлетворенности населения г. Миллерово уровнем благоустроенности 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отуаров, скверов и площадей в т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3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емориала «Вечный огонь», в т.ч. обслуживание газовой сети при подаче природного газа к мемориа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фонтана,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а, в т.ч. 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, в том числе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 стихи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л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устройство площадок ТКО, приобретение (изготовление) изготовление эскиза памятника, информационных щи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эскиза памятника, информационных щ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улучшения санитарного состоя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ные услуги транспорта ( при перевозе инертных 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. техники (бульдозера, грейд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налогов, госпошлин автотранспорта обслуживающей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, госпошлин имущества принадлежащего обслуживающе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 приобретение ГСМ, запчастей основ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автотранспорта и имущества обслуживающей организации занимающейся содержанием общественных мест, тротуаров, скверов и площадей расположенных на территории Миллеров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8:00Z</dcterms:created>
  <dc:creator>Budget-2</dc:creator>
  <dc:description/>
  <cp:keywords/>
  <dc:language>en-US</dc:language>
  <cp:lastModifiedBy>Admin</cp:lastModifiedBy>
  <cp:lastPrinted>2020-10-22T11:42:00Z</cp:lastPrinted>
  <dcterms:modified xsi:type="dcterms:W3CDTF">2020-10-22T07:48:00Z</dcterms:modified>
  <cp:revision>2</cp:revision>
  <dc:subject/>
  <dc:title/>
</cp:coreProperties>
</file>