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№ 296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8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ind w:right="-141" w:hanging="0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9год»                                      </w:t>
      </w:r>
    </w:p>
    <w:p>
      <w:pPr>
        <w:pStyle w:val="Normal"/>
        <w:ind w:right="-14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30.12.2019 № 293 « 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06.11.2018 года № 548 « Об утверждении плана реализации  муниципальной  программы  Миллеровского городского поселения «Развитие транспортной системы» на 2019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 Миллеровского городского поселения от  06.12.2019   № 252  «О внесении изменений в постановление Администрации  Миллеровского городского поселения от 06.11.2018 № 548 «Об утверждении плана реализации муниципальной программы Миллеровского городского поселения «Развитие транспортной системы» на 2019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                                    </w:t>
        <w:tab/>
        <w:tab/>
        <w:t xml:space="preserve">               Ю.А. Люб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2693"/>
        <w:gridCol w:w="2552"/>
        <w:gridCol w:w="1417"/>
        <w:gridCol w:w="1276"/>
        <w:gridCol w:w="1134"/>
        <w:gridCol w:w="1134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, МКУ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,0</w:t>
            </w:r>
          </w:p>
        </w:tc>
      </w:tr>
      <w:tr>
        <w:trPr>
          <w:trHeight w:val="19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, МКУ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 1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 содержание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>
          <w:trHeight w:val="19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, МКУ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и водостоков для поддержания их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 знач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строительств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4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, текущий ремонт дорожной  техники, приобретение запасных частей к автотранспорту, расходы по оплате договоров на приобретение ГСМ, услуги за абонентскую плату Глонасс, расходы на приобретение оборудования Глонасс, прочие работы, обязательное страхование транспортных средст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, МКУ 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  (спец. техники), текущий ремонт, приобретение Г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</w:tr>
      <w:tr>
        <w:trPr>
          <w:trHeight w:val="228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плату налогов и сборов в бюджеты всех уровней, транспортный налог, госпошли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, МКУ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плата   налогов и сборов в бюджеты всех уровней, транспортный налог, госпошли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шеходной разм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6</w:t>
            </w:r>
          </w:p>
        </w:tc>
      </w:tr>
      <w:tr>
        <w:trPr>
          <w:trHeight w:val="27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, МКУ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, установка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ветофорных объектов, оплата договоров        на приобретение запасных частей к автотранспортным светофорам, текущий ремонт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 Приобретение материалов для ремонта светоф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атериалов для светоф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5244,8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5:00Z</dcterms:created>
  <dc:creator>Budget-2</dc:creator>
  <dc:description/>
  <cp:keywords/>
  <dc:language>en-US</dc:language>
  <cp:lastModifiedBy>Admin</cp:lastModifiedBy>
  <cp:lastPrinted>2019-12-04T13:31:00Z</cp:lastPrinted>
  <dcterms:modified xsi:type="dcterms:W3CDTF">2020-01-16T14:21:00Z</dcterms:modified>
  <cp:revision>4</cp:revision>
  <dc:subject/>
  <dc:title/>
</cp:coreProperties>
</file>