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04.09.2017                                                № 325                                           г. Милл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481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Администрации Миллеровского городского поселения № 651 от 29.11.2016г</w:t>
      </w:r>
    </w:p>
    <w:p>
      <w:pPr>
        <w:pStyle w:val="Normal"/>
        <w:ind w:right="4819" w:hanging="0"/>
        <w:rPr/>
      </w:pPr>
      <w:r>
        <w:rPr>
          <w:b/>
          <w:kern w:val="2"/>
          <w:sz w:val="28"/>
          <w:szCs w:val="28"/>
        </w:rPr>
        <w:t xml:space="preserve">«Об утверждении плана реализации </w:t>
      </w:r>
    </w:p>
    <w:p>
      <w:pPr>
        <w:pStyle w:val="Normal"/>
        <w:ind w:right="481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ind w:right="4819" w:hanging="0"/>
        <w:rPr/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ind w:right="481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 на 2017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Миллеровского городского поселения от 08.08.2017 № 45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период 2018 и 2019 годов», решением Собрания депутатов Миллеровского городского поселения от 22.08.2017 № 48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период 2018 и 2019 годов» 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  Внести изменения в приложение к постановлению Администрации Миллеровского городского поселения от 29.11.2016г № 651 «Об утверждении плана реализации муниципальной программы Миллеровского городского поселения «Развитие культуры» на 2017 год»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ть утратившим силу постановление Администрации Миллеровского городского поселения от 10.02.2017 № 59 «О внесении изменений в постановление Администрации Миллеровского городского поселения № 651 от 29.11.2016г «Об утверждении плана реализации муниципальной программы Миллеровского городского поселения «Развитие культуры» на 2017 го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ть утратившим силу постановление Администрации Миллеровского городского поселения от 20.04.2017 № 72 «О внесении изменений в постановление Администрации Миллеровского городского поселения № 651 от 29.11.2016г «Об утверждении плана реализации муниципальной программы Миллеровского городского поселения «Развитие культуры» на 2017 год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знать утратившим силу постановление Администрации Миллеровского городского поселения от 25.07.2017 № 246 «О внесении изменений в постановление Администрации Миллеровского городского поселения № 651 от 29.11.2016г «Об утверждении плана реализации муниципальной программы Миллеровского городского поселения «Развитие культуры» на 2017 год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 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 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9" w:gutter="0" w:header="0" w:top="651" w:footer="0" w:bottom="6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right="-63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right="-63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63" w:firstLine="154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-63" w:firstLine="154"/>
        <w:jc w:val="right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</w:rPr>
        <w:t>от 04.09.2017 № 325</w:t>
      </w:r>
      <w:r>
        <w:rPr>
          <w:spacing w:val="-3"/>
          <w:sz w:val="28"/>
          <w:szCs w:val="28"/>
          <w:u w:val="single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right"/>
        <w:rPr>
          <w:spacing w:val="7"/>
          <w:w w:val="108"/>
          <w:sz w:val="28"/>
          <w:szCs w:val="28"/>
        </w:rPr>
      </w:pPr>
      <w:r>
        <w:rPr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8"/>
          <w:szCs w:val="28"/>
        </w:rPr>
        <w:t>на 2017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6237"/>
        <w:gridCol w:w="1134"/>
        <w:gridCol w:w="1134"/>
        <w:gridCol w:w="1701"/>
      </w:tblGrid>
      <w:tr>
        <w:trPr>
          <w:trHeight w:val="94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сновного мероприятия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сполнитель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сходов на 2017 год (тыс. руб.)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программа   1 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 обеспечение доступа населения к  библиотечным фондам; применение новых информационных технологий в представлении 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99,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4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,9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7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иобретение автотранспортного сре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иобретение автотранспортного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 31.1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0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0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0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7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5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7:00Z</dcterms:created>
  <dc:creator>Budget-2</dc:creator>
  <dc:description/>
  <cp:keywords/>
  <dc:language>en-US</dc:language>
  <cp:lastModifiedBy>АИСБП</cp:lastModifiedBy>
  <cp:lastPrinted>2017-09-08T11:59:00Z</cp:lastPrinted>
  <dcterms:modified xsi:type="dcterms:W3CDTF">2017-09-19T12:36:00Z</dcterms:modified>
  <cp:revision>16</cp:revision>
  <dc:subject/>
  <dc:title/>
</cp:coreProperties>
</file>