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jc w:val="center"/>
        <w:rPr/>
      </w:pPr>
      <w:r>
        <w:rPr/>
        <w:t xml:space="preserve">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01.2016                                         №   9                                             г. Миллер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проведения мониторинга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ю выявленных проблем в рамк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ния муниципальных услуг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показателей качества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учреждения куль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Центр культуры и досуга» на 2016-2018 г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предоставления муниципальных услуг муниципальным автономным учреждением культуры Миллеровского городского поселения «Центр культуры и досуга», подведомственного Администрации Миллеровского городского поселения на период 2016 – 2018 годы, в соответствии с положениям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zxx"/>
        </w:rPr>
        <w:t>1. Утвердить План проведения мониторинга и решения выявленных проблем в рамках оказания муниципальных услуг и выполнения показателей качества деятельности м</w:t>
      </w:r>
      <w:r>
        <w:rPr>
          <w:sz w:val="28"/>
          <w:szCs w:val="28"/>
        </w:rPr>
        <w:t>униципального автономного учреждения культуры Миллеровского городского поселения «Центр культуры и досуга», подведомственного Администрации Миллеровского городского поселения на 2016-2018 годы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АУК МГП «Центр культуры и досуга» Большенко И.В. при осуществлении планирования деятельности и предоставлении муниципальных услуг руководствоваться настоящим распоря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финансово-экономического отдела Администрации Миллеровского городского поселения Овдун Г.П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контрольных мероприятий в части оказания муниципальных услуг руководствоваться настоящим распоря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анализ результатов мониторинга за 2015 год в срок до 15.02.2016 года и довести до сведения директора МАУК МГП «Центр культуры и досуга» Большенко И.В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 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ллеровского городского поселения                                  А.И. Чередни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lang w:bidi="zxx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Администрации Миллеровского</w:t>
      </w:r>
    </w:p>
    <w:p>
      <w:pPr>
        <w:pStyle w:val="Normal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ородского поселения</w:t>
      </w:r>
    </w:p>
    <w:p>
      <w:pPr>
        <w:pStyle w:val="Normal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«____»______________ 20__ №_____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4470" w:leader="none"/>
        </w:tabs>
        <w:rPr>
          <w:sz w:val="28"/>
          <w:szCs w:val="28"/>
          <w:lang w:bidi="zxx"/>
        </w:rPr>
      </w:pPr>
      <w:r>
        <w:rPr>
          <w:sz w:val="24"/>
          <w:szCs w:val="24"/>
          <w:lang w:bidi="zxx"/>
        </w:rPr>
        <w:tab/>
      </w:r>
      <w:r>
        <w:rPr>
          <w:sz w:val="28"/>
          <w:szCs w:val="28"/>
          <w:lang w:bidi="zxx"/>
        </w:rPr>
        <w:t xml:space="preserve">План </w:t>
      </w:r>
    </w:p>
    <w:p>
      <w:pPr>
        <w:pStyle w:val="Normal"/>
        <w:tabs>
          <w:tab w:val="clear" w:pos="709"/>
          <w:tab w:val="left" w:pos="447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оведения мониторинга и решения выявленных</w:t>
      </w:r>
    </w:p>
    <w:p>
      <w:pPr>
        <w:pStyle w:val="Normal"/>
        <w:tabs>
          <w:tab w:val="clear" w:pos="709"/>
          <w:tab w:val="left" w:pos="447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облем в рамках выполнения муниципального задания на оказание услуг</w:t>
      </w:r>
    </w:p>
    <w:p>
      <w:pPr>
        <w:pStyle w:val="Normal"/>
        <w:tabs>
          <w:tab w:val="clear" w:pos="709"/>
          <w:tab w:val="left" w:pos="447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АУК МГП «Центр культуры и досуга»</w:t>
      </w:r>
    </w:p>
    <w:p>
      <w:pPr>
        <w:pStyle w:val="Normal"/>
        <w:tabs>
          <w:tab w:val="clear" w:pos="709"/>
          <w:tab w:val="left" w:pos="4470" w:leader="none"/>
        </w:tabs>
        <w:jc w:val="center"/>
        <w:rPr/>
      </w:pPr>
      <w:r>
        <w:rPr>
          <w:sz w:val="28"/>
          <w:szCs w:val="28"/>
          <w:lang w:bidi="zxx"/>
        </w:rPr>
        <w:t>на 2016-2018 годы</w:t>
      </w:r>
    </w:p>
    <w:p>
      <w:pPr>
        <w:pStyle w:val="Normal"/>
        <w:tabs>
          <w:tab w:val="clear" w:pos="709"/>
          <w:tab w:val="left" w:pos="447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2194"/>
        <w:gridCol w:w="2200"/>
      </w:tblGrid>
      <w:tr>
        <w:trPr>
          <w:trHeight w:val="9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№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bidi="zxx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 xml:space="preserve">Наименование мероприятий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Сроки исполн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bidi="zxx"/>
              </w:rPr>
              <w:t xml:space="preserve">Закрепление приказами в  МАУК МГП «Центр культуры и досуга» ответственных лиц (при наличии обновление) по проведению внутренних контрольных мероприятий учреждения, в целях качественной реализации предоставления муниципальных услуг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ind w:hanging="108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01.09.2016</w:t>
            </w:r>
          </w:p>
          <w:p>
            <w:pPr>
              <w:pStyle w:val="Normal"/>
              <w:tabs>
                <w:tab w:val="clear" w:pos="709"/>
                <w:tab w:val="left" w:pos="4470" w:leader="none"/>
              </w:tabs>
              <w:ind w:hanging="108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01.09.2017</w:t>
            </w:r>
          </w:p>
          <w:p>
            <w:pPr>
              <w:pStyle w:val="Normal"/>
              <w:tabs>
                <w:tab w:val="clear" w:pos="709"/>
                <w:tab w:val="left" w:pos="4470" w:leader="none"/>
              </w:tabs>
              <w:ind w:hanging="108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01.09.20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ind w:hanging="34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 xml:space="preserve">Директор МАУК МГП «Центр культуры и досуга» </w:t>
            </w:r>
          </w:p>
        </w:tc>
      </w:tr>
      <w:tr>
        <w:trPr>
          <w:trHeight w:val="1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470" w:leader="none"/>
              </w:tabs>
              <w:ind w:hanging="142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ind w:hanging="27"/>
              <w:jc w:val="both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Повышение квалификации работников МАУК МГП «Центр культуры и досуга». Оценка потребности в кадровых ресурсах, с учетом оптимизации предоставления муниципальных услу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ind w:hanging="108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В течении всего пери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ind w:hanging="34"/>
              <w:jc w:val="both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Директор МАУК МГП «Центр культуры и досуга»</w:t>
            </w:r>
          </w:p>
        </w:tc>
      </w:tr>
      <w:tr>
        <w:trPr>
          <w:trHeight w:val="1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470" w:leader="none"/>
              </w:tabs>
              <w:ind w:hanging="142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ind w:hanging="27"/>
              <w:jc w:val="both"/>
              <w:rPr/>
            </w:pPr>
            <w:r>
              <w:rPr>
                <w:rFonts w:eastAsia="Calibri"/>
                <w:sz w:val="28"/>
                <w:szCs w:val="28"/>
                <w:lang w:bidi="zxx"/>
              </w:rPr>
              <w:t>С учетом анализа деятельности МАУК МГП «Центр культуры и досуга» за предшествующий год, предоставление в Финансово-экономический отдел Администрации Миллеровского городского поселения предложений на период 2016-2018 го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ind w:hanging="108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01.09.2016</w:t>
            </w:r>
          </w:p>
          <w:p>
            <w:pPr>
              <w:pStyle w:val="Normal"/>
              <w:tabs>
                <w:tab w:val="clear" w:pos="709"/>
                <w:tab w:val="left" w:pos="4470" w:leader="none"/>
              </w:tabs>
              <w:ind w:hanging="108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01.09.2017</w:t>
            </w:r>
          </w:p>
          <w:p>
            <w:pPr>
              <w:pStyle w:val="Normal"/>
              <w:tabs>
                <w:tab w:val="clear" w:pos="709"/>
                <w:tab w:val="left" w:pos="4470" w:leader="none"/>
              </w:tabs>
              <w:ind w:hanging="108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01.09.20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ind w:hanging="34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 xml:space="preserve">Директор МАУК МГП «Центр культуры и досуга» </w:t>
            </w:r>
          </w:p>
        </w:tc>
      </w:tr>
      <w:tr>
        <w:trPr>
          <w:trHeight w:val="1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470" w:leader="none"/>
              </w:tabs>
              <w:ind w:hanging="142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ind w:hanging="27"/>
              <w:jc w:val="both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Проведение анализа и принятие соответствующих мер в части содержания, актуальности, эффективности и доступности информационных стендов МАУК МГП «Центр культуры и дос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ind w:hanging="108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В течении всего пери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ind w:hanging="34"/>
              <w:jc w:val="both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Директор МАУК МГП «Центр культуры и досуга»</w:t>
            </w:r>
          </w:p>
        </w:tc>
      </w:tr>
      <w:tr>
        <w:trPr>
          <w:trHeight w:val="1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470" w:leader="none"/>
              </w:tabs>
              <w:ind w:hanging="142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ind w:hanging="27"/>
              <w:jc w:val="both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Принятие всех необходимых мер по сохранению на уровне или возможности увеличения численности контингента участников клубных формирований, читателей и пользовате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ind w:hanging="108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В течении всего пери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ind w:hanging="34"/>
              <w:jc w:val="both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Директор МАУК МГП «Центр культуры и досуга»</w:t>
            </w:r>
          </w:p>
        </w:tc>
      </w:tr>
      <w:tr>
        <w:trPr>
          <w:trHeight w:val="1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470" w:leader="none"/>
              </w:tabs>
              <w:ind w:hanging="142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ind w:hanging="27"/>
              <w:jc w:val="both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Принятие необходимых мер по сохранению и увеличению числа победителей конкурсов и фестивалей различных уровн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ind w:hanging="108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В течении всего пери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ind w:hanging="34"/>
              <w:jc w:val="both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Директор МАУК МГП «Центр культуры и досуга»</w:t>
            </w:r>
          </w:p>
        </w:tc>
      </w:tr>
      <w:tr>
        <w:trPr>
          <w:trHeight w:val="1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470" w:leader="none"/>
              </w:tabs>
              <w:ind w:hanging="142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ind w:hanging="27"/>
              <w:jc w:val="both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Проведение мониторинга удовлетворенности качеством предоставления муниципальных услуг, подготовка мероприятий и предложений по оптимизации порядка их предоставления по результатам анкетирования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ind w:hanging="108"/>
              <w:jc w:val="center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По итогам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ind w:hanging="34"/>
              <w:jc w:val="both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Директор МАУК МГП «Центр культуры и досуга»</w:t>
            </w:r>
          </w:p>
        </w:tc>
      </w:tr>
    </w:tbl>
    <w:p>
      <w:pPr>
        <w:pStyle w:val="Normal"/>
        <w:tabs>
          <w:tab w:val="clear" w:pos="709"/>
          <w:tab w:val="left" w:pos="4470" w:leader="none"/>
        </w:tabs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outlineLvl w:val="2"/>
    </w:pPr>
    <w:rPr>
      <w:rFonts w:ascii="Arial" w:hAnsi="Arial" w:eastAsia="Lucida Sans Unicode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paragraph" w:styleId="Heading8">
    <w:name w:val="Heading 8"/>
    <w:basedOn w:val="Style17"/>
    <w:next w:val="TextBody"/>
    <w:qFormat/>
    <w:pPr>
      <w:numPr>
        <w:ilvl w:val="7"/>
        <w:numId w:val="1"/>
      </w:numPr>
      <w:outlineLvl w:val="7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eastAsia="Lucida Sans Unicode" w:cs="Arial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16">
    <w:name w:val="Текст Знак"/>
    <w:qFormat/>
    <w:rPr>
      <w:rFonts w:ascii="Courier New" w:hAnsi="Courier New" w:cs="Courier New"/>
      <w:kern w:val="2"/>
      <w:sz w:val="24"/>
    </w:rPr>
  </w:style>
  <w:style w:type="character" w:styleId="22">
    <w:name w:val="Основной текст 2 Знак"/>
    <w:basedOn w:val="Style7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kern w:val="2"/>
      <w:sz w:val="24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8">
    <w:name w:val="Комментарий"/>
    <w:basedOn w:val="Style2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33:00Z</dcterms:created>
  <dc:creator>Пресс-служба</dc:creator>
  <dc:description/>
  <dc:language>en-US</dc:language>
  <cp:lastModifiedBy>353</cp:lastModifiedBy>
  <cp:lastPrinted>2016-02-08T12:51:00Z</cp:lastPrinted>
  <dcterms:modified xsi:type="dcterms:W3CDTF">2016-02-11T11:33:00Z</dcterms:modified>
  <cp:revision>2</cp:revision>
  <dc:subject/>
  <dc:title>Постановление от 22.03.2012 № 219</dc:title>
</cp:coreProperties>
</file>