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4.2014 г                                        </w:t>
      </w:r>
      <w:r>
        <w:rPr>
          <w:b/>
          <w:sz w:val="28"/>
          <w:szCs w:val="28"/>
          <w:u w:val="single"/>
        </w:rPr>
        <w:t>№  276</w:t>
      </w:r>
      <w:r>
        <w:rPr>
          <w:b/>
          <w:sz w:val="28"/>
          <w:szCs w:val="28"/>
        </w:rPr>
        <w:t xml:space="preserve">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его в новой редакции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22.04.2014 </w:t>
      </w:r>
      <w:r>
        <w:rPr>
          <w:sz w:val="28"/>
        </w:rPr>
        <w:t xml:space="preserve">№  </w:t>
      </w:r>
      <w:r>
        <w:rPr>
          <w:sz w:val="28"/>
          <w:u w:val="single"/>
        </w:rPr>
        <w:t>27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63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3047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50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Подпрограмма «Развитие культурной деятельности на территории Миллеровского городского поселения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проектирование по ремонту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04635,3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4635,3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5"/>
      <w:bookmarkEnd w:id="10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657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6598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83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2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27,2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0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17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947,4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4157,3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дпрограмма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3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 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6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7. Характеристика основных мероприятий подпрограммы «Развитие культурной деятельности на территории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ектирование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проектирования по ремонту памятников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4635,3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3047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5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Участие муниципальных автономных учреждений культуры Миллеровского городского поселения в реализации программы Миллеровского городского поселения «Развитие культуры»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иллеровского городского поселения «Развитие культуры» 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i – размер субсидий на комплектование книжных фондов библиотек Миллеровского городского поселения; Р – общая сумма средств, выделяемых  на комплектование книжных фондов библиотек муниципальных образований; Дчi – доля численности населения муниципального образования. Доля численности определяется по формуле: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 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автономных учреждений Миллеровского городского поселения   в срок не позднее 2 рабочих дней после получения финансирования на эти цели.</w:t>
      </w:r>
      <w:bookmarkEnd w:id="14"/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 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 (индикаторах) муниципальной  программы «Развитие культуры»,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76"/>
        <w:gridCol w:w="985"/>
        <w:gridCol w:w="1125"/>
        <w:gridCol w:w="1126"/>
        <w:gridCol w:w="984"/>
        <w:gridCol w:w="141"/>
        <w:gridCol w:w="984"/>
        <w:gridCol w:w="1266"/>
        <w:gridCol w:w="1126"/>
        <w:gridCol w:w="984"/>
        <w:gridCol w:w="141"/>
        <w:gridCol w:w="1125"/>
        <w:gridCol w:w="101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 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одпрограмма «Развитие культурно-досуговой деятельности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Развитие культуры 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е городское поселение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Verdana"/>
          <w:kern w:val="2"/>
          <w:sz w:val="28"/>
          <w:szCs w:val="28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069"/>
        <w:gridCol w:w="699"/>
        <w:gridCol w:w="6833"/>
        <w:gridCol w:w="36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K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общее количество объектов культурного наследия городской собствен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городских библиот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Verdana"/>
          <w:kern w:val="2"/>
          <w:sz w:val="28"/>
          <w:szCs w:val="28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126"/>
        <w:gridCol w:w="1265"/>
        <w:gridCol w:w="2492"/>
        <w:gridCol w:w="2291"/>
        <w:gridCol w:w="171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-ный результат (краткое описание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-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1 Расходы на проектирование по ремонту памя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Verdana"/>
          <w:kern w:val="2"/>
          <w:sz w:val="28"/>
          <w:szCs w:val="28"/>
        </w:rPr>
        <w:t xml:space="preserve"> </w:t>
      </w: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8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8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5" w:name="Par866"/>
      <w:bookmarkStart w:id="16" w:name="Par866"/>
      <w:bookmarkEnd w:id="16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9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9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1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7" w:name="Par1770"/>
      <w:bookmarkStart w:id="18" w:name="Par1770"/>
      <w:bookmarkEnd w:id="18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4-10T11:35:00Z</cp:lastPrinted>
  <dcterms:modified xsi:type="dcterms:W3CDTF">2014-07-03T11:57:00Z</dcterms:modified>
  <cp:revision>82</cp:revision>
  <dc:subject/>
  <dc:title/>
</cp:coreProperties>
</file>