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9.04.2014  г.                                 №  255-а       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>площади жилья на 1 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6.09.2012 № 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 на основании приказа от 25.12.2013 № 2 министерства строительства, архитектуры и территориального развития  Росто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реднюю рыночную стоимость 1 квадратного метра общей площади жилья на территории Миллеровского городского поселения на 1  квартал  2014 года на вторичном рынке   33,1 (тыс.ру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 опубликования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   В.С. Макар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2:00Z</dcterms:created>
  <dc:creator>Ирина</dc:creator>
  <dc:description/>
  <cp:keywords/>
  <dc:language>en-US</dc:language>
  <cp:lastModifiedBy>Миллерово</cp:lastModifiedBy>
  <cp:lastPrinted>2013-03-25T15:16:00Z</cp:lastPrinted>
  <dcterms:modified xsi:type="dcterms:W3CDTF">2014-04-17T06:21:00Z</dcterms:modified>
  <cp:revision>40</cp:revision>
  <dc:subject/>
  <dc:title>    ГЛАВА </dc:title>
</cp:coreProperties>
</file>