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1                                    № 167                                   г.Миллеро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ятельностью муниципальных автоном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онтроля за деятельностью муниципальных автономных учреждений Миллеровского город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Администрации Миллеровского городского поселения, финансово-экономическому отделу Администрации Миллеровского городского поселения, сектору бухгалтерии Администрации Миллеровского городского поселения, получателям бюджетных средств обеспечить исполнение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________№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НТРОЛЯ ЗА ДЕЯТЕЛЬНОСТЬЮ МУНИЦИПАЛЬНЫХ АВТОНОМ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 МИЛЛЕРОВСКОГО ГОРОДСКОГО ПОСЕЛЕНИЯ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контроля за деятельностью муниципальных автономных учреждений Миллеровского городского поселения (далее - Порядок), определяет порядок контроля за деятельностью бюджетных и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Контроль за деятельностью муниципальных автономных учреждений осуществляется структурными подразделениями Администрации Миллер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инансово-экономическим отде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ектором бухгалте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тделом имущественных и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бюджетными учреждениями предусмотренных уставами учреждений основных видов деятельности, выполнение муниципального задания на оказание услуг (выполнение работ), оказание плат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нение казенными учреждениями бюджетной см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бюджетными и казенными учреждениями деятельности, связанной с использованием и распоряжением муниципальным имуществом, находящимся у бюджетного и казенного учреждения на праве оперативного управления, а также обеспечением его сохр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сновными целями осуществления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целевого, эффективного использования бюджетных средств при осуществлении деятельности бюджетными 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 и Ростовской области, содержащего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овление фактов наличия просроченной кредиторской задолженности при осуществлении деятельности бюджетными и каз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осущест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 мероприятиям по контролю относится проведение проверок деятельности в бюджетных и казен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роверки деятельности бюджетных и казенных учреждений осуществляются в формах документальной проверки отчетности бюджетных и казенных учреждений или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уществление документарных и выездн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существление документар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едметом документарной проверки являются сведения, содержащиеся 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емых бюджетными учреждениями учредителю отчетах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емых казенными учреждениями учредителю отчетах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1.2.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3.1.1</w:t>
        </w:r>
      </w:hyperlink>
      <w:r>
        <w:rPr>
          <w:sz w:val="28"/>
          <w:szCs w:val="28"/>
        </w:rPr>
        <w:t xml:space="preserve"> настоящего Порядка, представляются бюджетными и казенными учреждениями в форме, утверждаемой Администрацией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Осуществление выезд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Предметом выездной проверк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 деятельности учреждения (далее также - субъект про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ение объяснений должностных лиц субъекта проверки по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Выездная проверка проводится по месту нахождения проверяемого бюджетного и (или)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графиками, а также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4. Плановые проверки в отношении конкретного субъекта проверки проводятся не реже чем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5. Выездная проверка проводится на основании планов проверки, в которых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бюджетного или казенного учреждения, проверка которого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цели, предмет проверки и срок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6. Основанием для проведения внеплановой выездн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оручение Главы Миллеровского городского поселения и его заместителей, по обращениям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2.7. О проведении внеплановой выездной проверки издается распоряжение, в котором в обязательном порядке должны содержаться сведения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3.2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8. Срок проведения выездных проверок не может превышать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исключительных случаях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9. При проведении выездной проверки должностные лица, проводящие проверку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ть у субъекта проверк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ещать территорию и помещения субъе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субъе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0. При проведении выездной проверки должностные лица, проводящие проверку, н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ымать оригиналы провер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1. При проведении выездной проверки должностные лица, проводящие проверку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формление результатов документа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выездн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Оформление результатов документар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субъект проверки обязан в течение одного дня представить дополнительн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о итогам анализа представленных субъектом проверки документов составляется акт документарной проверки, который приобщается к документам бюджетного и казенного учреждения для рассмотрения при утверждении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кте документарной проверки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Оформление результатов выезд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2. Срок составления акта проверки не должен превышать срок, установленный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3. В акте в обязательном порядке должны указыв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о выявленных нарушениях требований нормативных правовых актов Российской Федерации, Рост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4. Акт выездной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6. Бюджетное и казенное учреждение, в случае несогласия с фактами и выводами, изложенными в акте проверки, в течение 3 дней со дня получения акта проверки вправе представить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7. По итогам рассмотрения всех материалов проверки подписывается акт выездной проверки. В случае установления фактов неправомерного, нецелевого, неэффективного использования средств местного бюджета субъекту проверки направляется информация для принятия соответствующих мер по устран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8. Субъект проверки, которому была направлена информация для принятия соответствующих мер по устранению выявленных нарушений, должен исполнить его в установленный срок и представить отчет об исполнении с приложением подтверждающих исполнени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если субъект проверки не устранил нарушения и замечания в установленный срок или отчет не подтверждает факт исполнения всех нарушений и замечаний, рассматривается вопрос о привлечении должностных лиц субъекта проверки за неисполнение нарушений к ответственност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тоги контроля за деятельностью 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реорганизации учреждения, изменении типа учреждения или его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нудительном изъятии муниципального имущества при наличии основан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99369A4D1FCA41649981E4118470567A4409AC9A2B4ED87CEE11B59R6eFJ" TargetMode="External"/><Relationship Id="rId3" Type="http://schemas.openxmlformats.org/officeDocument/2006/relationships/hyperlink" Target="consultantplus://offline/ref=36B99369A4D1FCA41649981E4118470567A4429EC0A4B4ED87CEE11B59R6eFJ" TargetMode="External"/><Relationship Id="rId4" Type="http://schemas.openxmlformats.org/officeDocument/2006/relationships/hyperlink" Target="consultantplus://offline/ref=36B99369A4D1FCA41649981E4118470567A4409ECFA4B4ED87CEE11B59R6eFJ" TargetMode="External"/><Relationship Id="rId5" Type="http://schemas.openxmlformats.org/officeDocument/2006/relationships/hyperlink" Target="consultantplus://offline/ref=36B99369A4D1FCA4164986135774180060AE1995CBA1B9B3D291BA460E66FA1F4107065A1FFAC64CA8EBCFRCe5J" TargetMode="External"/><Relationship Id="rId6" Type="http://schemas.openxmlformats.org/officeDocument/2006/relationships/hyperlink" Target="consultantplus://offline/ref=36B99369A4D1FCA4164986135774180060AE1995CBA1B9B3D291BA460E66FA1F4107065A1FFAC64CA8EBCDRCe3J" TargetMode="External"/><Relationship Id="rId7" Type="http://schemas.openxmlformats.org/officeDocument/2006/relationships/hyperlink" Target="consultantplus://offline/ref=36B99369A4D1FCA4164986135774180060AE1995CBA1B9B3D291BA460E66FA1F4107065A1FFAC64CA8EBCARCe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6:00Z</dcterms:created>
  <dc:creator>Миллерово</dc:creator>
  <dc:description/>
  <cp:keywords/>
  <dc:language>en-US</dc:language>
  <cp:lastModifiedBy>Aleks</cp:lastModifiedBy>
  <dcterms:modified xsi:type="dcterms:W3CDTF">2011-12-22T04:16:00Z</dcterms:modified>
  <cp:revision>2</cp:revision>
  <dc:subject/>
  <dc:title/>
</cp:coreProperties>
</file>