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45" w:leader="none"/>
        </w:tabs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Arial Unicode MS" w:cs="Century"/>
          <w:bCs w:val="false"/>
        </w:rPr>
      </w:pPr>
      <w:r>
        <w:rPr>
          <w:rFonts w:eastAsia="Batang;Arial Unicode MS" w:cs="Century" w:ascii="Century" w:hAnsi="Century"/>
          <w:bCs w:val="false"/>
        </w:rPr>
        <w:t>М и л л е р о в с к о г о    г о р о д с к о г о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472"/>
        <w:gridCol w:w="3477"/>
      </w:tblGrid>
      <w:tr>
        <w:trPr>
          <w:trHeight w:val="322" w:hRule="atLeast"/>
        </w:trPr>
        <w:tc>
          <w:tcPr>
            <w:tcW w:w="3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7» января  2017 год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г.Милле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объявлении конкурса на должность главы Администрации Миллеровского город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от 09.02.2015 года №136 «О Порядке проведения конкурса на должность главы Администрации Миллеровского городского поселения» Собрание депутатов Миллеровского город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Миллеровского город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оект контракта, заключаемого с главой Администрации Миллеровского город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Контроль за исполнением настоящего решения возложить на председателя постоянной комиссии по местному самоуправлению, правопорядку,  связям с правоохранительными органами, политическими партиями и общественными объединениями, средствами массовой информации – Пономарева Николая Иван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    Т.А. Выс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720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</w:r>
      <w:r>
        <w:br w:type="page"/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иллеров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7» января 2017года №20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иллеров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Миллеровского городского поселения проводится «1» марта 2017 года, в 10:00, в кабинете № 9 здания Администрации Миллеровского района  (ул. Ленина, 6, г. Миллерово, Миллеров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Миллеровского городского поселения в конкурсную комиссию, осуществляется в рабочие дни в кабинете № 6 Администрации Миллеровского городского поселения (ул. Ленина, 6, г. Миллерово, Миллеровский район, Ростовская область), с 9:00 до 18:00 (перерыв с 13:00 до 14:00), с «13» февраля по «21» февраля 2017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ловия конкурса на замещение должности главы Администрации Миллеровского город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Миллеровского город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андидат на замещение должности главы Администрации Миллеровского город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 Порядку проведения конкурса на должность главы Администрации Миллеровского городского поселения, утвержденного решением Собрания депутатов Миллеровского городского поселения от 09.02.2015 года №136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указание сведений представляются гражданином на себя на супругу (супруга) и на несовершеннолетних детей в порядке и по форме установленной постановлением Правительства Ростовской области от 24.09.2014 года №638 «Об утверждении формы справки о доходах, расходах, об имуществе и обязательствах имущественного характера и внесения изменений в некоторые постановления Правительства Рост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Миллеровского городского поселения.</w:t>
      </w:r>
    </w:p>
    <w:sectPr>
      <w:footerReference w:type="default" r:id="rId2"/>
      <w:footnotePr>
        <w:numFmt w:val="decimal"/>
      </w:footnotePr>
      <w:type w:val="nextPage"/>
      <w:pgSz w:w="12240" w:h="15808"/>
      <w:pgMar w:left="1800" w:right="1800" w:gutter="0" w:header="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утверждена распоряжением Правительства Российской Федерации от 26.05.2005 № 667-р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0" w:after="120"/>
      <w:jc w:val="both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before="0" w:after="12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2">
    <w:name w:val="Указатель2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Статья"/>
    <w:qFormat/>
    <w:pPr>
      <w:keepNext w:val="true"/>
      <w:widowControl/>
      <w:suppressAutoHyphens w:val="true"/>
      <w:bidi w:val="0"/>
      <w:spacing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Style19">
    <w:name w:val="Абазц_№"/>
    <w:qFormat/>
    <w:pPr>
      <w:widowControl w:val="false"/>
      <w:suppressLineNumbers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Пункт_№)"/>
    <w:qFormat/>
    <w:pPr>
      <w:widowControl w:val="false"/>
      <w:tabs>
        <w:tab w:val="clear" w:pos="709"/>
        <w:tab w:val="left" w:pos="1134" w:leader="none"/>
      </w:tabs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абазац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2">
    <w:name w:val="Абазц_№ Знак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0">
    <w:name w:val="Стиль Пункт_№) + Черный После:  0 пт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01">
    <w:name w:val="Стиль Пункт_№) + Черный После:  0 пт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3:00Z</dcterms:created>
  <dc:creator>Даниленко М.В.</dc:creator>
  <dc:description/>
  <cp:keywords/>
  <dc:language>en-US</dc:language>
  <cp:lastModifiedBy>Большенко </cp:lastModifiedBy>
  <cp:lastPrinted>2017-01-27T15:51:00Z</cp:lastPrinted>
  <dcterms:modified xsi:type="dcterms:W3CDTF">2017-01-27T13:43:00Z</dcterms:modified>
  <cp:revision>2</cp:revision>
  <dc:subject/>
  <dc:title/>
</cp:coreProperties>
</file>