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Heading3"/>
        <w:rPr>
          <w:u w:val="single"/>
          <w:lang w:eastAsia="en-US"/>
        </w:rPr>
      </w:pPr>
      <w:r>
        <w:rPr/>
        <w:t xml:space="preserve">С О Б Р А Н И Е   Д Е П У Т А Т О В  </w:t>
      </w:r>
    </w:p>
    <w:p>
      <w:pPr>
        <w:pStyle w:val="Normal"/>
        <w:jc w:val="center"/>
        <w:rPr>
          <w:b/>
          <w:b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 xml:space="preserve">Миллеровского городского поселения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6.2012г. № 244 «Об установлении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ражданам и юридическим лица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ллеровское городское поселение»,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оформления прав на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 февраля 2014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18"/>
          <w:szCs w:val="28"/>
        </w:rPr>
      </w:pPr>
      <w:r>
        <w:rPr>
          <w:sz w:val="28"/>
          <w:szCs w:val="28"/>
        </w:rPr>
        <w:t>В  целях приведения  правового акта Миллеровского городского поселения Ростовской области, в соответствии с постановлением  Правительства  Ростовской области от 26.12.2013г. №839 «О внесении изменений в некоторые  правовые акты Ростовской области», 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приложении к решению Собрания депутатов Миллеровского городского поселения от 28.06.2012г. №244 «Об установлении Порядка предоставления гражданам и юридическим лицам земельных участков, находящихся в муниципальной собственности муниципального образования «Миллеровское городское поселение», и переоформления прав на них» в абзаце  третьем пункта 7.1 раздела 7 слова «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»  заменить  словами «в соответствии  с законодательством Российской Федерации о контрактной системе в сфере закупок товаров, работ, услуг для обеспечения государственных 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февраля 2014года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Bob</dc:creator>
  <dc:description/>
  <cp:keywords/>
  <dc:language>en-US</dc:language>
  <cp:lastModifiedBy>Большенко </cp:lastModifiedBy>
  <cp:lastPrinted>2012-09-17T11:42:00Z</cp:lastPrinted>
  <dcterms:modified xsi:type="dcterms:W3CDTF">2014-02-10T07:21:00Z</dcterms:modified>
  <cp:revision>3</cp:revision>
  <dc:subject/>
  <dc:title>                                                                                                   </dc:title>
</cp:coreProperties>
</file>