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6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Batang;바탕"/>
          <w:sz w:val="32"/>
          <w:szCs w:val="32"/>
        </w:rPr>
        <w:t>С О Б Р А Н И Е    Д Е П У Т А Т О В</w:t>
      </w:r>
    </w:p>
    <w:p>
      <w:pPr>
        <w:pStyle w:val="Heading1"/>
        <w:ind w:firstLine="54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Batang;바탕"/>
          <w:b/>
          <w:sz w:val="32"/>
          <w:szCs w:val="32"/>
        </w:rPr>
        <w:t>п о с е л е н и я</w:t>
      </w:r>
    </w:p>
    <w:p>
      <w:pPr>
        <w:pStyle w:val="Heading7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и силу некоторы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х правовых акт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exact" w:line="32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бранием депутатов                                                 23 декабря 2009 года</w:t>
            </w:r>
          </w:p>
        </w:tc>
      </w:tr>
    </w:tbl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несоответствием требованиям Федерального закона Российской Федерации от 03.11.2006  № 174 - ФЗ «Об автономных учреждениях», Собрание депутатов Миллеровского городского поселения 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tabs>
          <w:tab w:val="clear" w:pos="708"/>
          <w:tab w:val="left" w:pos="840" w:leader="none"/>
        </w:tabs>
        <w:ind w:left="90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шение Собрания депутатов Миллеровского городского поселения от 22.01.2008 № 143 «Об утверждении Положения о порядке подготовки предложений о создании автономных учреждений Миллеровского городского поселения путем изменения типа существующих муниципальных учреждений Миллеровского городского поселения и создания автономных учреждений».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Решение Собрания депутатов Миллеровского городского поселения от 22.01.2008 № 144 «Об утверждении Положения о порядке определения видов особо ценного движимого имущества муниципального автономного учреждени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ллеровского городского поселения – Макаренко В.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В.С.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2:00Z</dcterms:created>
  <dc:creator>GHOST</dc:creator>
  <dc:description/>
  <cp:keywords/>
  <dc:language>en-US</dc:language>
  <cp:lastModifiedBy>Большенко </cp:lastModifiedBy>
  <cp:lastPrinted>2009-12-29T12:18:00Z</cp:lastPrinted>
  <dcterms:modified xsi:type="dcterms:W3CDTF">2010-01-13T09:18:00Z</dcterms:modified>
  <cp:revision>20</cp:revision>
  <dc:subject/>
  <dc:title>                                  РОССИЙСКАЯ  ФЕДЕРАЦИЯ</dc:title>
</cp:coreProperties>
</file>