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4.11.2014 № 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0» июля 2020 год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Губернатора Ростовской области от 08.07.2020 № 146 «О внесении изменений в распоряжение Губернатора Ростовской области от 02.04.2020 № 69», Уставом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Миллеровского городского поселения от 24.11.2014 № 105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5 дополнить подпунктом 5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Освободить от уплаты земельного налога на период с 1 января по 31 декабря 2020 г. собственников гостиниц и иных имущественных комплексов, используемых для временного размещения и обеспечения временного проживания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бодить от уплаты земельного налога на период режима повышенной готовност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собственников торговых и торгово-развлекательных центров (комплексов)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возникшие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 xml:space="preserve">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июля 2020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5:00Z</dcterms:created>
  <dc:creator>Bob</dc:creator>
  <dc:description/>
  <cp:keywords/>
  <dc:language>en-US</dc:language>
  <cp:lastModifiedBy>Большенко </cp:lastModifiedBy>
  <cp:lastPrinted>2020-07-21T09:08:00Z</cp:lastPrinted>
  <dcterms:modified xsi:type="dcterms:W3CDTF">2020-07-28T14:45:00Z</dcterms:modified>
  <cp:revision>2</cp:revision>
  <dc:subject/>
  <dc:title>                                                                                                   </dc:title>
</cp:coreProperties>
</file>