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40"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lineRule="exact" w:line="340"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lineRule="exact" w:line="3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автомобильном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, городском наземном электрическом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 и в дорожном хозяйстве в граница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Миллеровское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 xml:space="preserve">18 феврал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2 «Об утверждении Положения о </w:t>
      </w:r>
      <w:r>
        <w:rPr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,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  <w:tab/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18.02.2022 года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2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4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widowControl w:val="false"/>
        <w:suppressAutoHyphens w:val="true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4:00Z</dcterms:created>
  <dc:creator>-</dc:creator>
  <dc:description/>
  <cp:keywords/>
  <dc:language>en-US</dc:language>
  <cp:lastModifiedBy>Дело</cp:lastModifiedBy>
  <cp:lastPrinted>2022-03-29T16:22:00Z</cp:lastPrinted>
  <dcterms:modified xsi:type="dcterms:W3CDTF">2022-04-27T05:37:00Z</dcterms:modified>
  <cp:revision>4</cp:revision>
  <dc:subject/>
  <dc:title>РОСТОВСКАЯ ОБЛАСТЬ</dc:title>
</cp:coreProperties>
</file>