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Cs w:val="28"/>
        </w:rPr>
        <w:t xml:space="preserve">Врио главы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А.А. Локтев</w:t>
      </w:r>
    </w:p>
    <w:p>
      <w:pPr>
        <w:pStyle w:val="Normal"/>
        <w:jc w:val="right"/>
        <w:rPr/>
      </w:pPr>
      <w:r>
        <w:rPr>
          <w:szCs w:val="28"/>
        </w:rPr>
        <w:t>«  26 »   октября 2020 г.</w:t>
      </w:r>
    </w:p>
    <w:p>
      <w:pPr>
        <w:pStyle w:val="Normal"/>
        <w:ind w:left="623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б исполнении плана реализации муниципальной программы Администрации Миллеровского городского поселения «Развитие транспортной системы»  за 9 месяцев   2020 год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09"/>
        <w:gridCol w:w="2835"/>
        <w:gridCol w:w="993"/>
        <w:gridCol w:w="850"/>
        <w:gridCol w:w="1134"/>
        <w:gridCol w:w="1134"/>
        <w:gridCol w:w="992"/>
        <w:gridCol w:w="1701"/>
      </w:tblGrid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 соисполнитель, учас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сту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иллеровского городского поселения на реализацию муниципальной программы, 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еосвоенных  средств и причины их неосво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ле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 инфраструктуры Миллеровского городского по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3,6 освоение денежных средств  ожидается до конца 2020 года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 дорог общего пользования местного значения и искусственных сооружений на них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сети автомобильных дорог в надлежащем состоянии, выполнение полного комплекса работ по текущему ремон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 денежных средств ожидается  в 4 квартале 2020 года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Локт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автомобильных дорог, выполнение ямочного 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0,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  денежных средств  ожидается   в 4 квартале 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ертных материалов (щебень, песок, окатыш, фал) для отсыпки автомобильных дорог не имеющих твердого покры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.А. Локт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фала, щебня, песка, окатыша, ф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 денежных средств ожидается в 4  квартале 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1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.А. Локт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полномочий в части переданных полномочий по транспортным перевоз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 денежных средств ожидается в 4  квартале 2020 года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 (перевозка щебня, песка, фа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МГ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ение  полномочий в части переданных полномочий по транспортным перевозкам, перевозка инертных материалов по заданию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воение  денежных средств ожидается  в 4  квартале 2020 года 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  Капитальный ремонт внутригородских автомобильных дорог и троту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сети внутригородских  автомобильных дорог и тротуаров  с твердым покрыти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  денежных средств  ожидается  до конца 2020 года 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,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денежных средств ожидается  в 4 квартале 2020 года</w:t>
            </w:r>
          </w:p>
        </w:tc>
      </w:tr>
      <w:tr>
        <w:trPr>
          <w:trHeight w:val="9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СД для капитального ремонта дорог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акета документов,  для капитального ремонта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оение денежных средств ожидается в 4 квартале 2020года</w:t>
            </w:r>
          </w:p>
        </w:tc>
      </w:tr>
      <w:tr>
        <w:trPr>
          <w:trHeight w:val="10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енежных средств ожидается в 4 квартале 2020года</w:t>
            </w:r>
          </w:p>
        </w:tc>
      </w:tr>
      <w:tr>
        <w:trPr>
          <w:trHeight w:val="5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и по расчету начально-максимальной цены, ПСД на строительство доро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чение пакета докум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оение денежных средств ожидается в 4 квартале 2020года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енежных средств ожидается в 4 квартале 2020года</w:t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автотранспорта, текущий ремонт дорожной техники, приобретение запасных частей к автотранспорту, расходы по оплате ГСМ, услуги за абонентскую плату Глонасс, расходы на приобретение оборудования Глонасс, прочие работы, обязательное страхование транспортных сред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автотранспорта (спец. техники), текущий ремонт, приобретение ГС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обслуживание  оборудования  Глонасс, страхование автотранспортных средст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  денежных средств  ожидается  до конца 2020 года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налогов и сборов в бюджеты всех уровней, транспортный налог, госпошлина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налогов, госпошл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  денежных средств  ожидается  до конца 2020 года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о и реконструкция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троительство и реконструкция автодорог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воение денежных средств  ожидается  в 4 квартале 2020 года  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Повышение безопасности дорожного движения на территории Миллеровского городского поселения на 2019-2030 годы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,5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 Нанесение пешеходной и дорожной  разметки на улично-дорожную се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 работ по нанесению горизонтальной  дорожной и пешеходной   разметки на улично-дорожную сеть  город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оение денежных средств ожидается  в 4 квартале 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бретение светофоров, запчастей к автотранспортным светофорам на их текущий ремонт, капитальный ремонт светофор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ветофоров и запчастей к автотранспортным светофорам, разработка схем организации дорожного дви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оение   денежных средств  ожидается в 4 квартале 2020 года</w:t>
            </w:r>
          </w:p>
        </w:tc>
      </w:tr>
      <w:tr>
        <w:trPr>
          <w:trHeight w:val="16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4 Содержание светофорных объек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тофорных объектов, оплата договоров на приобретение запасных частей к автотранспортным светофорам, текущий ремонт светофорных 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 денежных средств ожидается   до конца  2020  года</w:t>
            </w:r>
          </w:p>
        </w:tc>
      </w:tr>
      <w:tr>
        <w:trPr>
          <w:trHeight w:val="17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  денежных средств  ожидается в 4 квартале 2020 года</w:t>
            </w:r>
          </w:p>
        </w:tc>
      </w:tr>
      <w:tr>
        <w:trPr>
          <w:trHeight w:val="17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2.6. Расходы на обеспечение деятельности (оказание услуг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</w:t>
            </w:r>
            <w:r>
              <w:rPr>
                <w:bCs/>
                <w:sz w:val="22"/>
                <w:szCs w:val="22"/>
              </w:rPr>
              <w:t xml:space="preserve">» в рамках  подпрограммы  «Повышение безопасности дорожног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вижения на территории Миллеровского городского поселения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финансового  обеспечения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 в рамках  заключенного согл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 денежных средств  ожидается в 4  квартале 2020года</w:t>
            </w:r>
          </w:p>
        </w:tc>
      </w:tr>
      <w:tr>
        <w:trPr>
          <w:trHeight w:val="7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,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денежных средств ожидается в 4 квартале 2020 года</w:t>
            </w:r>
          </w:p>
        </w:tc>
      </w:tr>
      <w:tr>
        <w:trPr>
          <w:trHeight w:val="9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воение денежных средств ожидается  в 4 квартале 2020 года 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085,1 освоение денежных средств  ожидается до конца 2020 года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qFormat/>
    <w:rPr>
      <w:rFonts w:eastAsia="Arial Unicode MS"/>
      <w:b/>
      <w:bCs/>
      <w:sz w:val="28"/>
      <w:szCs w:val="24"/>
      <w:lang w:val="ru-RU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1">
    <w:name w:val="Нижний колонтитул Знак1"/>
    <w:qFormat/>
    <w:rPr>
      <w:sz w:val="28"/>
    </w:rPr>
  </w:style>
  <w:style w:type="character" w:styleId="12">
    <w:name w:val="Верхний колонтитул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b/>
      <w:bCs/>
      <w:i/>
      <w:iCs/>
      <w:sz w:val="28"/>
      <w:szCs w:val="24"/>
    </w:rPr>
  </w:style>
  <w:style w:type="character" w:styleId="31">
    <w:name w:val="Основной текст 3 Знак"/>
    <w:qFormat/>
    <w:rPr>
      <w:b/>
      <w:spacing w:val="14"/>
      <w:sz w:val="32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pacing w:val="14"/>
      <w:sz w:val="32"/>
      <w:szCs w:val="24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00:00Z</dcterms:created>
  <dc:creator>Пресс-служба</dc:creator>
  <dc:description/>
  <cp:keywords/>
  <dc:language>en-US</dc:language>
  <cp:lastModifiedBy>Admin</cp:lastModifiedBy>
  <cp:lastPrinted>2020-10-15T18:37:00Z</cp:lastPrinted>
  <dcterms:modified xsi:type="dcterms:W3CDTF">2020-10-26T10:06:00Z</dcterms:modified>
  <cp:revision>14</cp:revision>
  <dc:subject/>
  <dc:title>Распоряжение от 30.09.2011 № 7</dc:title>
</cp:coreProperties>
</file>