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иллер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А.И. Чередниченк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0» июля 2017 г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№ 3 от 10.07.2017 г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Миллеровского город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24"/>
        <w:gridCol w:w="1560"/>
        <w:gridCol w:w="1559"/>
        <w:gridCol w:w="1902"/>
        <w:gridCol w:w="1276"/>
        <w:gridCol w:w="200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Миллеровского город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4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ые формир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Финансовое обеспечение аварийно-спасательного формирования, дооснащение современной техникой, оборудованием, снаряжением и улучшение материально-технической базы сводного аварийно-спасательного формирова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прогнози-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тушить не менее 21 природных и бытовых пожаров;</w:t>
            </w:r>
          </w:p>
          <w:p>
            <w:pPr>
              <w:pStyle w:val="ConsPlusCell"/>
              <w:rPr/>
            </w:pPr>
            <w:r>
              <w:rPr/>
              <w:t>спасти при пожарах не менее 7 человек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7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3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мочия переданы в Миллеровский райо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 «</w:t>
            </w:r>
            <w:r>
              <w:rPr>
                <w:sz w:val="28"/>
                <w:szCs w:val="28"/>
              </w:rPr>
              <w:t>Гражданская оборона и защита населения от чрезвычайных ситуаций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Дооснащение современной техникой, оборудованием, снаряжением и улучшением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извести не менее 21 выезда  на чрезвычайные ситуации и происшеств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7 человек при чрезвычайных ситуациях и происшествия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7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мочия переданы в Миллеровский райо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4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 «Пожарная безопасность и обеспечение безопасности людей на водных объектах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Улучшение учебной и материально-технической базы, поддержание в готовности и модернизация системы оповещения населения Миллеров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делать не менее 7 телерепортажей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ить не менее 7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не менее 7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тить происшествия на воде, удалив из опасных мест на льду и судовом ходу не менее 7 человек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оповещаемого местной системой оповещения с 89,5 до 95 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7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мочия переданы в Миллеровский райо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4207"/>
        <w:gridCol w:w="1466"/>
        <w:gridCol w:w="2175"/>
        <w:gridCol w:w="1116"/>
        <w:gridCol w:w="1750"/>
        <w:gridCol w:w="3818"/>
      </w:tblGrid>
      <w:tr>
        <w:trPr>
          <w:trHeight w:val="3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 на 01.01.2017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                </w:t>
            </w:r>
          </w:p>
        </w:tc>
      </w:tr>
      <w:tr>
        <w:trPr>
          <w:trHeight w:val="5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отушенных природных и бытовых пожаров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 и которым оказана помощь при пожарах, чрезвычайных ситуациях и происшествиях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репортажей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едотвращенных происшествий на воде, удалив из опасных мест на льду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тыс. чел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5873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1   «Аварийно-спасательные формирования»                        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выездов на тушение пожаров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 при пожарах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2  </w:t>
            </w:r>
            <w:r>
              <w:rPr>
                <w:sz w:val="28"/>
                <w:szCs w:val="28"/>
              </w:rPr>
              <w:t>«Гражданская оборона и Защита населения от чрезвычайных ситуаций»</w:t>
            </w:r>
            <w:r>
              <w:rPr/>
              <w:t xml:space="preserve">                   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выездов на чрезвычайные ситуации и происшествия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58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3  «Пожарная безопасность и обеспечение безопасности людей на водных объектах»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репортаж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едотвращенных происшествий на воде, удалив из опасных мест на льду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5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587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 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559"/>
        <w:gridCol w:w="1276"/>
        <w:gridCol w:w="1276"/>
        <w:gridCol w:w="1276"/>
        <w:gridCol w:w="1417"/>
        <w:gridCol w:w="2127"/>
        <w:gridCol w:w="1700"/>
        <w:gridCol w:w="1134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сновного мероприятия подпрограммы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Аварийно-спасательные формирования»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Финансовое обеспечение аварийно-спасательного формирования, дооснащение современной техникой, оборудованием, снаряжением и улучшение материально-технической базы сводного аварийно-спасательного формирова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воого казачьего общества «Всевеликое Войско Донское» прогнозировалось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ушить не менее 21 природных и бытовых пожаров;</w:t>
            </w:r>
          </w:p>
          <w:p>
            <w:pPr>
              <w:pStyle w:val="ConsPlusCell"/>
              <w:rPr/>
            </w:pPr>
            <w:r>
              <w:rPr/>
              <w:t>спасти при пожарах не менее 7 челове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тушено 60 пожар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асено при пожарах 33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Гражданская оборона и защита населения от чрезвычайных ситуац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современной техникой, оборудованием, снаряжением и улучшением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извести не менее 21 выезда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асти и оказать помощь не менее 7 человек при чрезвычайных ситуациях и происшеств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 выездов на чрезвычайные ситуации и происшествия, количество людей, которым оказана помощь  33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Пожарная безопасность и обеспечение безопасности людей на водных объектах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, поддержание в готовности и модернизация системы оповещения населения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не менее 7 телерепортажей по профилактическим мероприятия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ить не менее 5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не менее 7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тить происшествия на воде, удалив из опасных мест на льду и судовом ходу не менее 7 человек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ить охват населения оповещаемого местной системой оповещения с 89,5 до 100%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делано 30 телерепортажей по профилактическим мероприятиям, проведено 10 профилактических выездов на воде, предотвращено 3 происшествия на воде, охват населения, оповещаемого местной системой оповещения 100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6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средств бюджета Миллеровского городского поселения, район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иллеровского городского поселения   за  6 месяцев 2016 г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262"/>
        <w:gridCol w:w="5102"/>
        <w:gridCol w:w="2693"/>
        <w:gridCol w:w="2551"/>
      </w:tblGrid>
      <w:tr>
        <w:trPr>
          <w:trHeight w:val="17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 за 12 месяцев 2015 года (тыс. руб.) </w:t>
            </w:r>
          </w:p>
        </w:tc>
      </w:tr>
      <w:tr>
        <w:trPr>
          <w:trHeight w:val="36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3</w:t>
            </w:r>
          </w:p>
        </w:tc>
      </w:tr>
      <w:tr>
        <w:trPr>
          <w:trHeight w:val="30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, в т.ч.     бюджет Миллеровского городского поселения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3</w:t>
            </w:r>
          </w:p>
        </w:tc>
      </w:tr>
      <w:tr>
        <w:trPr>
          <w:trHeight w:val="40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Аварийно-спасательные формирования            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8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</w:tr>
      <w:tr>
        <w:trPr>
          <w:trHeight w:val="4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, в т.ч.     бюджет Миллеров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ажданская оборона и защита населения от чрезвычайных ситуаций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40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, в т.ч.     бюджет Миллеров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45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 и обеспечение безопасности людей на водных объектах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4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, в т.ч.     бюджет Миллеров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596"/>
      <w:bookmarkStart w:id="1" w:name="Par1596"/>
      <w:bookmarkEnd w:id="1"/>
    </w:p>
    <w:p>
      <w:pPr>
        <w:pStyle w:val="Normal"/>
        <w:widowControl w:val="false"/>
        <w:autoSpaceDE w:val="false"/>
        <w:ind w:left="709" w:firstLine="992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bCs w:val="false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1094"/>
      <w:jc w:val="both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9:00Z</dcterms:created>
  <dc:creator>predupr</dc:creator>
  <dc:description/>
  <cp:keywords/>
  <dc:language>en-US</dc:language>
  <cp:lastModifiedBy>353</cp:lastModifiedBy>
  <cp:lastPrinted>2016-07-21T11:28:00Z</cp:lastPrinted>
  <dcterms:modified xsi:type="dcterms:W3CDTF">2018-01-24T13:14:00Z</dcterms:modified>
  <cp:revision>36</cp:revision>
  <dc:subject/>
  <dc:title>Проект</dc:title>
</cp:coreProperties>
</file>