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19.02.2018       </w:t>
      </w:r>
      <w:r>
        <w:rPr>
          <w:b/>
        </w:rPr>
        <w:t xml:space="preserve">                       №   54                                   г. Милл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Администрации Миллер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 «Развитие транспортной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ы» по результатам 2017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 оценки эффективности  муниципальных   программ Миллировского городского поселения», Администрация Миллеровского 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 реализации муниципальной программы  Администрации  Миллеро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«Развитие транспортной системы»  (далее - программа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 результатам   2017 года 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к данному постановл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(И.Н. Усминска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>Миллеровского городского поселения                                А.И. Чередниченк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Администрации Миллеровского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bCs/>
          <w:szCs w:val="28"/>
        </w:rPr>
      </w:pPr>
      <w:r>
        <w:rPr/>
        <w:t>от  _____________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Развитие транспортной системы» 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ом, результаты реализации мероприятий муниципальной программы «Развитие транспортной системы» Миллеровского городского поселения (далее – программа) соответствуют запланированным. По результатам  реализации муниципальной программы «Развитие транспортной системы» за 2017 год были выполнены следующие основные мероприятия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ямочный ремонт на площади – 11681 кв.м. на сумму – 8440,2 тыс. руб.;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приобретено  и   установлено      дорожных знаков на сумму – 697,1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установлен дополнительно  новый  светофорный объект на ул. Российская – ул. Крупская – на сумму 252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роведено  ежегодное обслуживание  17   дорожных и пешеходных светофорных объектов, сумма  расходов составила – 1051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в зимний период была проведена посыпка противогололедными  материалами с использованием 2200т. пескосмеси, на сумму 2836,4 тыс. рубл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обретено в конце года 1500 тонн окатыша, на сумму -353,5 тыс. рублей который  будет  использован для   отсыпки автомобильных дорог в 2018 го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ля повышения безопасности дорожного движения на территории Миллеровского городского поселения выполнены работы  по нанесению горизонтальной дорожной и пешеходной разметки на площади – 3268 кв.м., на сумму – 3074,6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рамках реализации муниципальной программы «Развитие транспортной системы» в 2017 году проведены масштабные работы по капитальному ремонту автомобильных дорог местного знач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 ул. Социалистическая – ул. 50 лет ВЛКСМ. на эти цели  направлены средства в сумме всего- 37239,7 тыс. рублей в том числе: средств областного бюджета- 36197,0 тыс. рублей, средств местного бюджета – 1042,7 тыс. рублей.; </w:t>
        <w:tab/>
        <w:t>- ул. Тургенева  до ул. Московская – на эти цели направлено средств в сумме – 5031,7 тыс. рублей, из них областные средства – 4709,2 тыс. рублей, средства местного бюджета поселения – 322,5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деленные средства позволили капитально отремонтировать – 1,8 км автомобильных дорог нашего город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изведено погашение кредиторской задолженности  по  ремонту автодорог   ул. Леваневского – ул. Элеваторская  на эти цели направлены средства в сумме всего -  5151,8 тыс. рублей в том числе: средств   областного бюджета 5007,6 тыс. рублей,  средств местного бюджета – 144,2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Все мероприятия, предусмотренные программой на 2017 год, выполнены в  полном объеме, в том числе по программным мероприят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развитие муниципальной программы Администрации Миллеровского городского поселения «Развитие транспортной системы» было выделено 79415,0 тыс.  рублей, в том числе из них областной бюджет составил 49913,9 тыс. рублей, федеральный  бюджет  составил 0,0 тыс. рублей, 29501,1 тыс. рублей это   средства  Миллеровского городского поселения,  освоены денежные средства в сумме 79321,0 тыс. рублей, в том числе из них областной бюджет составил 49913,8 тыс. рублей, федеральный бюджет составил 0,0  тыс. рублей, 29407,2  тыс. рублей это средства из бюджета Миллеровского городского поселения, что составляет 37,0 %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 Меры по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20"/>
        <w:jc w:val="both"/>
        <w:rPr/>
      </w:pPr>
      <w:r>
        <w:rPr>
          <w:szCs w:val="28"/>
        </w:rPr>
        <w:t>В муниципальную долгосрочную программу было внесено 8  изменений в связи с дополнительным выделением средств из областного бюджета и бюджета Миллеровского городского поселения на ряд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становление Администрации Миллеровского городского поселения  от 54.02.2017 № 54   «О внесении изменений в постановление Администрации Миллеровского городского поселения от 11.10.2013 № 294 «Об утверждении муниципальной программы «Развитие транспортной системы »;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становление Администрации Миллеровского городского поселения  от 19.04.2017 № 65  «О внесении изменений в постановление Администрации Миллеровского городского поселения от 11.10.2013 № 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Администрации Миллеровского городского поселения  от 23.06.2017  № 194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Администрации Миллеровского городского поселения  от 06.09.2017 № 365  «О внесении изменений в постановление Администрации Миллеровского городского поселения от 11.10.2013 №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остановление Администрации Миллеровского городского поселения  от 13.10.2017 № 455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становление Администрации Миллеровского городского поселения  от 22.11.2017 № 522 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остановление Администрации Миллеровского городского поселения  от  07.12.2017  №  562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остановление Администрации Миллеровского городского поселения  от  28.12.2017  № 610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Фактические целевые значения показателей реализации программы     соответствуют  ожидаемым значениям, что свидетельствует   об эффективности реализации программных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чет об исполнении плана реализации муниципальной программы приведен в приложении № 1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(индикаторов) приведены в приложении № 2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приведена в приложении № 4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б использовании средств бюджета Миллеровского городского поселения,  областного бюджета, федерального бюджета на реализацию муниципальной программы «Развитие транспортной системы » за 12 месяцев 2017 г. приведены в приложении № 5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Миллеровского городского поселения,  при условии его исполнения в полном объеме в отчетном году муниципальная программа «Развитие транспортной системы» приведена в приложении № 6 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7 к отчету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в отчетном году приведена в приложении № 8 к отчет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А.И. Чередни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 20_____г. № 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 реализации муниципальной программы Администрации городского поселения 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12 месяцев 2017 года 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1 к  отчету  на 01.01.2018 года»  об исполнении плана реализации муниципальной программы:</w:t>
      </w:r>
    </w:p>
    <w:p>
      <w:pPr>
        <w:pStyle w:val="Normal"/>
        <w:jc w:val="center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12  месяцев 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"/>
        <w:gridCol w:w="2689"/>
        <w:gridCol w:w="289"/>
        <w:gridCol w:w="53"/>
        <w:gridCol w:w="1783"/>
        <w:gridCol w:w="857"/>
        <w:gridCol w:w="1268"/>
        <w:gridCol w:w="717"/>
        <w:gridCol w:w="1125"/>
        <w:gridCol w:w="434"/>
        <w:gridCol w:w="1266"/>
        <w:gridCol w:w="313"/>
        <w:gridCol w:w="1246"/>
        <w:gridCol w:w="14"/>
        <w:gridCol w:w="136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а/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779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8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автомобильных доро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4,9</w:t>
            </w:r>
          </w:p>
        </w:tc>
      </w:tr>
      <w:tr>
        <w:trPr>
          <w:trHeight w:val="8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 на ремонт и содержание 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обрет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 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 тон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ведение текущего ремонта 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 сфере осуществления перевоз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 Разработка ПСД на строительство реконструкцию дорог, расчет начально-максимальной  це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 Капитальный ремонт внутригородских автомобильных дорог и тротуа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капитальный ремонт автодорог г. Миллер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9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3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3 объ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капитальный ремонт а/дорог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3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а/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Леваневского – ул. Элеварская  г. Миллеро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троительство а/ доро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 Приобретение строительных материалов (ж/б пли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троительных материалов для ремонта  водост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0  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а/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2 Технический, авторский надзор по капитальному ремонту автомобильной дороги общегородского  значения: по проведению  строитель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строительству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59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3 Строительный контроль по выполнению кап. ремонта автомобильной  дороги общегородского значения; по проведению строительств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о выполнению капитального  ремонта автомобильных 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235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4 Установка дополнительных объектов технических средств регулирования пешеходных светофоров, установка  остановок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дополнительных объектов технических  средств регулирования пешеходных светофоров, установка остано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8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92,0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 xml:space="preserve">«Повышение безопасности дорожного движения на территории Миллер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4-    20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ой разметки-1978 кв.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</w:tr>
      <w:tr>
        <w:trPr>
          <w:trHeight w:val="140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2.2 Оборудование  дополнительных объектов технических средств регулирования пешеходных светофоров и дублирующих символов (Приобретение и  установка дорожных знаков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полнительного оборудования на светофорные объек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ветофоров и запчастей  к автотранспортным  светофор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 Содержание светофорных объект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светофорных объект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7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6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2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1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07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риложение №2 к отчету Сведения о достижении значений показателей (индикаторов).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529"/>
        <w:gridCol w:w="1418"/>
        <w:gridCol w:w="2194"/>
        <w:gridCol w:w="988"/>
        <w:gridCol w:w="1407"/>
        <w:gridCol w:w="390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</w:tr>
      <w:tr>
        <w:trPr>
          <w:trHeight w:val="146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ные единицы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инфраструктуры Миллеровского городского поселения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км –  капитально  отремонтированных дорог местного значения 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</w:t>
            </w:r>
          </w:p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иллеровского городского поселения 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лиц,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ловные единицы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 xml:space="preserve">Приложение №3 к отчету Сведения о степени выполнения основных мероприятий подпрограмм муниципальной программы,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87"/>
        <w:gridCol w:w="142"/>
        <w:gridCol w:w="2692"/>
        <w:gridCol w:w="290"/>
        <w:gridCol w:w="702"/>
        <w:gridCol w:w="6"/>
        <w:gridCol w:w="142"/>
        <w:gridCol w:w="851"/>
        <w:gridCol w:w="854"/>
        <w:gridCol w:w="851"/>
        <w:gridCol w:w="1697"/>
        <w:gridCol w:w="431"/>
        <w:gridCol w:w="425"/>
        <w:gridCol w:w="845"/>
        <w:gridCol w:w="253"/>
        <w:gridCol w:w="1878"/>
      </w:tblGrid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дрограмма «Развитие транспортной и инфраструктуры Миллеровского городского поселения»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инертных материал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грунтового покрытия и их  поддержания в  надлежащем состоян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технически исправном состоянии мостов и водосток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полномочий в части переданных полномочий по транспортным перевозкам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СД на строительство реконструкцию дорог, расчет начально-максимальной цен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11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зработки проектно- сметной документации и получение положительного заключения Главгосэкспертиз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внутригородских автомобильных работ и тротуар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доро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троительных материалов (ж/б плит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строительных материалов для ремонта водосток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 надзор по строительству автомобильной дороги общего значения от ул. Тургенева до ул. Москов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Технический надзор по строительству  автомобильной дороги, расширение сети дорог местного значения с твердым покрытие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авторский надзор  по капитальному ремонту доро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роительный контроль по выполнению капитального ремонта автомобильной дороги общегородского значения: по проведению строительства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о капитальному ремонту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техническое оборудование для дорог местного значения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Повышение безопасности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иллеровского городского поселения на 2014 – 2020 годы»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 транспортных происшествий на дорогах местного 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ших в  результате дорожно-транспортных происшествий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и установлены светофоры на территории город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ветофорных объектов для поддержания 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хнически исправном состоя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Par1643"/>
      <w:bookmarkStart w:id="2" w:name="Par1643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риложение № 4 Оценка результатов реализации мер правового регулирования</w:t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4"/>
        <w:gridCol w:w="9"/>
        <w:gridCol w:w="4524"/>
        <w:gridCol w:w="9"/>
        <w:gridCol w:w="3394"/>
        <w:gridCol w:w="1354"/>
        <w:gridCol w:w="1762"/>
        <w:gridCol w:w="6"/>
        <w:gridCol w:w="2172"/>
      </w:tblGrid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транспорта Российской федерации от 16  ноября 2012г. № 4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Об утверждении Классификации работ по капитальному ремонту, ремонту и содержанию автомобильных дорог «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от 07.02.2017;  внесение изменений от 19.04.2017; внесение изменений от 23.06.2017; внесение изменений от 06.09.2017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от 13.10.2017;  внесение изменений от 22.11.2017; внесение изменений от 07.12.2017; внесение изменений от 28.12.2017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ло к более четкому распределению работ по капитальному ремонту, ремонту и содержанию автомобильных дорог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товской области от 13.01.2012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ормативны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целевым и эффективным использованием выделен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01.2018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12</w:t>
      </w:r>
      <w:r>
        <w:rPr>
          <w:szCs w:val="28"/>
        </w:rPr>
        <w:t xml:space="preserve"> месяцев 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402"/>
        <w:gridCol w:w="212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4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 321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913,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0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 407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9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 905,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913,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8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992,0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79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79,9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4,9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4,9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монт и содержание автомобильных  дорог  общего пользования 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</w:tr>
      <w:tr>
        <w:trPr>
          <w:trHeight w:val="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нерт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>
          <w:trHeight w:val="3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6</w:t>
            </w:r>
          </w:p>
        </w:tc>
      </w:tr>
      <w:tr>
        <w:trPr>
          <w:trHeight w:val="1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6</w:t>
            </w:r>
          </w:p>
        </w:tc>
      </w:tr>
      <w:tr>
        <w:trPr>
          <w:trHeight w:val="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 (перевозка щебня, песка, ф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</w:tr>
      <w:tr>
        <w:trPr>
          <w:trHeight w:val="5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СД на строительство реконструкцию дорог, расчет начально - максимальной ц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1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1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8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91,5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4,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,9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внутригородских автомобильных дорог и тротуаров  2016г.- 3 объекта, 2017г. -3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39,7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9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 197,0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7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по ул. Леваневского – ул. Элеваторская г. Милл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,8</w:t>
            </w:r>
          </w:p>
        </w:tc>
      </w:tr>
      <w:tr>
        <w:trPr>
          <w:trHeight w:val="2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,6</w:t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ительных материалов (ж/б пл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6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6</w:t>
            </w:r>
          </w:p>
        </w:tc>
      </w:tr>
      <w:tr>
        <w:trPr>
          <w:trHeight w:val="3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автомобильной  дороги общегородского значения от ул. Тургенева до ул. Московская  в г. Милл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1,7</w:t>
            </w:r>
          </w:p>
        </w:tc>
      </w:tr>
      <w:tr>
        <w:trPr>
          <w:trHeight w:val="3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,2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5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, авторский 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</w:tr>
      <w:tr>
        <w:trPr>
          <w:trHeight w:val="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15,2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15,2</w:t>
            </w:r>
          </w:p>
        </w:tc>
      </w:tr>
      <w:tr>
        <w:trPr>
          <w:trHeight w:val="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,5</w:t>
            </w:r>
          </w:p>
        </w:tc>
      </w:tr>
      <w:tr>
        <w:trPr>
          <w:trHeight w:val="2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,5</w:t>
            </w:r>
          </w:p>
        </w:tc>
      </w:tr>
      <w:tr>
        <w:trPr>
          <w:trHeight w:val="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</w:tr>
      <w:tr>
        <w:trPr>
          <w:trHeight w:val="4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</w:tr>
      <w:tr>
        <w:trPr>
          <w:trHeight w:val="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</w:tr>
      <w:tr>
        <w:trPr>
          <w:trHeight w:val="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ветофор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,6</w:t>
            </w:r>
          </w:p>
        </w:tc>
      </w:tr>
      <w:tr>
        <w:trPr>
          <w:trHeight w:val="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,6</w:t>
            </w:r>
          </w:p>
        </w:tc>
      </w:tr>
      <w:tr>
        <w:trPr>
          <w:trHeight w:val="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0"/>
        </w:rPr>
        <w:t xml:space="preserve">Приложение № 6 к отчету 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  <w:sz w:val="20"/>
        </w:rPr>
        <w:t xml:space="preserve">отчетном </w:t>
      </w:r>
      <w:r>
        <w:rPr>
          <w:bCs/>
          <w:sz w:val="20"/>
        </w:rPr>
        <w:t>году</w:t>
        <w:br/>
      </w:r>
      <w:r>
        <w:rPr>
          <w:sz w:val="20"/>
          <w:u w:val="single"/>
        </w:rPr>
        <w:t>Муниципальная программа «</w:t>
      </w:r>
      <w:r>
        <w:rPr>
          <w:kern w:val="2"/>
          <w:sz w:val="20"/>
          <w:u w:val="single"/>
        </w:rPr>
        <w:t>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 xml:space="preserve">           </w:t>
      </w:r>
      <w:r>
        <w:rPr>
          <w:iCs/>
          <w:sz w:val="20"/>
        </w:rPr>
        <w:t xml:space="preserve"> </w:t>
      </w:r>
      <w:r>
        <w:rPr>
          <w:iCs/>
          <w:sz w:val="20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внутригородских автомобильных дороги  ул. Социалистическая – ул.  50 лет ВЛКС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97,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97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автомобильной дороги ул. Леваневского – ул. Элеваторская г. Миллеров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,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,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,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,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13,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13,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7  к отчету 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  <w:r>
        <w:rPr>
          <w:sz w:val="24"/>
          <w:szCs w:val="24"/>
          <w:u w:val="single"/>
        </w:rPr>
        <w:t>Муниципальная программа «</w:t>
      </w:r>
      <w:r>
        <w:rPr>
          <w:kern w:val="2"/>
          <w:sz w:val="24"/>
          <w:szCs w:val="24"/>
          <w:u w:val="single"/>
        </w:rPr>
        <w:t>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434"/>
        <w:gridCol w:w="1116"/>
        <w:gridCol w:w="1104"/>
        <w:gridCol w:w="1104"/>
        <w:gridCol w:w="1116"/>
        <w:gridCol w:w="1894"/>
        <w:gridCol w:w="4020"/>
      </w:tblGrid>
      <w:tr>
        <w:trPr>
          <w:trHeight w:val="10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5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  <w:br/>
              <w:t>(тыс. рублей)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ы перераспределения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 начало 2017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(тыс. рублей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 конец 2017 года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азвитие транспортной системы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60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6728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1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415,0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 связи с возникшей необходимостью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5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971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13,9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4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01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75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01,1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Развитие транспортной инфраструктуры Миллеровского городского  поселения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5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6494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5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999,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 связи с возникшей необходимостью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5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971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13,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77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29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85,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4617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43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80,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Решением  Собрания  депутатов  от 27.01.2017г. № 22 ; от 27.03.17 № 27; от 28.09.2017 № 49 ;  от 08.11.2017 № 58 ;от 15.12.2017 № 61; от 28.12.2017 № 64 « </w:t>
            </w:r>
          </w:p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61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8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46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43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78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86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 Содержание  автомобильных дорог местного знач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47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3158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00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5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42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65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27.01.2017г. № 22; от 27.03.17 № 27; от 28.09.2017 № 49 ; от 08.11.2017 № 58 ; от 15.12.2017 № 61; от 28.12.2017 № 64 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250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 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15,0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27.01.2017г. № 22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234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0,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,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ремонт тротуар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 15.12.2017 №61; от 28.12.2017 № 64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402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иобретение инертных материалов (щебень ,окатыш, фал) для отсыпки автомобильных дорог не имеющих твердого покрыт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4,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7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3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 08.11.2017 № 58; от 15.12.2017 № 61; от 28.12.2017 № 64 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402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ое мероприятие 1.4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ремонт мостов и водосток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39,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 28.09.2017 № 49; от 15.12.2017 № 61; от 28.12.2017 № 64 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 трансферты по переданным полномочиям на создание транспортн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необходимостью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27.01.2017г. № 22; от 08.08.2017 № 45; от 31.10.2017 № 56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 услуги (перевозка щебня, фала, пес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0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 от 25.05.17 № 34; от 15.12.2017 № 61; от 28.12.2017 № 64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9 Разработка ПСД на строительство реконструкцию дорог, расчет начально-максимальной це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 08.11.2017 № 58 «О внесении изменений в решение Собрании депутатов Миллеровского городского поселения  от  25.12.2016 № 16  «О бюджете Миллеровского городского</w:t>
            </w:r>
          </w:p>
        </w:tc>
      </w:tr>
      <w:tr>
        <w:trPr>
          <w:trHeight w:val="41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внутригородских автомобильных дорог и тротуар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0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2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81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27.01.2017г. № 22;  от 08.08.2017 №45; от 31.10.2017 № 56 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43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5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4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3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капитальный ремонт внутригородских автомобильных дорог и троту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г – 3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г – 3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8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капитальный ремонт автомобильной дороги ул. социалистическая – ул. 50 лет ВЛКС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0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9,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27.01.2017г. № 22 ; от 27.03.17 № 27; от 31.10.2017 № 56 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234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5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97,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2,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Капитальный ремонт по ул. Леваневского – ул. Элеваторская г. Миллер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15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1,9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08.08.2017г. № 45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234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7,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4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3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7 Приобретение строительных материалов (ж/б пли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3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,6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 28.09.2017 № 49 ; от 08.11.2017 № 58; от 15.12.2017 № 61; от 28.12.2017 № 64 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296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84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1,7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 от 27.03.17 № 27; от 08.08.2017 № 45  ; от 28.09.2017 № 49; от 08.11.2017 № 58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418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70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9,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13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5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, авторский  надзор по 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4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 от 25.05.17 № 34; от 15.12.2017 № 61; от 28.12.2017 № 64 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84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ный контроль по выполнению капитального ремонта автомобильной  дороги общегородского значения: по проведению строи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 от 25.05.17 № 34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84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4 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 от 25.05.17 № 34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2014-2020 год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+233</w:t>
            </w:r>
            <w:r>
              <w:rPr>
                <w:b/>
                <w:sz w:val="20"/>
              </w:rPr>
              <w:t>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2415</w:t>
            </w:r>
            <w:r>
              <w:rPr>
                <w:b/>
                <w:sz w:val="20"/>
              </w:rPr>
              <w:t>,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  связи с возникшей необходимостью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3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5,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несение пешеходной и дорожной разметки на улично-дорожную се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2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от  15.12.2017 №61; от 28.12.2017 № 64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дополнительных объектов технических 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ы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 от 31.10.17 № 56;  от 15.12.2017 № 61; от 28.12.2017 № 64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6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 от 31.10.17 № 56 ; от 15.12.2017 № 61; от 28.12.2017 № 64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светофорных объе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7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Решением  Собрания  депутатов   от 31.10.17 № 56  «О внесении изменений в решение Собрании депутатов Миллеровского городского поселения  от  25.12.2016 № 16  «О бюджете Миллеровского городского поселения на 2017 год и на плановый период 2018 и 2019 годов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иложение №  8   к отчету на 01.01.2018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 12 месяцев  2017года «</w:t>
      </w:r>
      <w:r>
        <w:rPr>
          <w:b/>
          <w:szCs w:val="28"/>
        </w:rPr>
        <w:t>Развитие транспортной систем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"/>
        <w:gridCol w:w="567"/>
        <w:gridCol w:w="1134"/>
        <w:gridCol w:w="708"/>
        <w:gridCol w:w="993"/>
        <w:gridCol w:w="567"/>
        <w:gridCol w:w="94"/>
        <w:gridCol w:w="898"/>
        <w:gridCol w:w="567"/>
        <w:gridCol w:w="850"/>
        <w:gridCol w:w="709"/>
        <w:gridCol w:w="1134"/>
        <w:gridCol w:w="709"/>
        <w:gridCol w:w="1134"/>
        <w:gridCol w:w="709"/>
        <w:gridCol w:w="850"/>
        <w:gridCol w:w="851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 расходов  (%)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 областног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юджета 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юджет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местного  бюджета  всего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 за счет бюджета Миллеровского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местного  бюджета  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питальный ремонт внутригородских автомобильных дороги  ул. Социалистическая – ул.  50 лет ВЛКС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питальный ремонт автомобильной дороги ул. Леваневского – ул. Элеваторская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убсидия на ремонт 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6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8:00Z</dcterms:created>
  <dc:creator>Пресс-служба</dc:creator>
  <dc:description/>
  <cp:keywords/>
  <dc:language>en-US</dc:language>
  <cp:lastModifiedBy>Admin</cp:lastModifiedBy>
  <cp:lastPrinted>2018-03-06T14:55:00Z</cp:lastPrinted>
  <dcterms:modified xsi:type="dcterms:W3CDTF">2018-03-12T15:08:00Z</dcterms:modified>
  <cp:revision>2</cp:revision>
  <dc:subject/>
  <dc:title>Распоряжение от 30.09.2011 № 7</dc:title>
</cp:coreProperties>
</file>