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 xml:space="preserve">от    </w:t>
      </w:r>
      <w:r>
        <w:rPr>
          <w:u w:val="single"/>
        </w:rPr>
        <w:t>10.07.2017г.</w:t>
      </w:r>
      <w:r>
        <w:rPr/>
        <w:t xml:space="preserve">  №  </w:t>
      </w:r>
      <w:r>
        <w:rPr>
          <w:u w:val="single"/>
        </w:rPr>
        <w:t xml:space="preserve">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1 полугодие 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1 к  отчету  на 01.07.2016 года» 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1 полугодие 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342"/>
        <w:gridCol w:w="1783"/>
        <w:gridCol w:w="286"/>
        <w:gridCol w:w="149"/>
        <w:gridCol w:w="1690"/>
        <w:gridCol w:w="567"/>
        <w:gridCol w:w="1275"/>
        <w:gridCol w:w="383"/>
        <w:gridCol w:w="1317"/>
        <w:gridCol w:w="305"/>
        <w:gridCol w:w="1254"/>
        <w:gridCol w:w="6"/>
        <w:gridCol w:w="136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,4</w:t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автомобильных дор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,0</w:t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 на ремонт и содержание  автомобильных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 текущего  ремонта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обре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текущего ремонта 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Капитальный ремонт внутригородских автомобильных дорог и тротуар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дорог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автомобильной дороги общегородского  значения от ул. Тургенева до ул. Московска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хнический надзор по строительству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кущий ремонт внутригородских автомобильных дорог и искусственных сооружений на них и поддержания их в надлежащем состоя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 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ой разметки-1978 кв.м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 Оборудование  дополнительных объектов технических средств регулирования пешеходных светофоров и дублирующих символов (Приобретение и  установка дорожных знаков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  (приобретены -4 шт. автономных светофоров,  приобретены для установки-102 дорожных знака, установлено допорлнительно-50 шт. дорожных знак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 Содержание светофорных объекто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  (разработаны новые схемы 66 объектов улично-дорожной сети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3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0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7.2017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1 полугодие 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22"/>
        <w:gridCol w:w="1802"/>
        <w:gridCol w:w="1718"/>
        <w:gridCol w:w="14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0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2,7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6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3,8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4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48,9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5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93,6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6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3,8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9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9,8</w:t>
            </w:r>
          </w:p>
        </w:tc>
      </w:tr>
      <w:tr>
        <w:trPr>
          <w:trHeight w:val="27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5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2,4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2,4</w:t>
            </w:r>
          </w:p>
        </w:tc>
      </w:tr>
      <w:tr>
        <w:trPr>
          <w:trHeight w:val="57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 местного 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5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5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монт и содержание автомобильных  дорог  общего пользования  местного 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</w:tr>
      <w:tr>
        <w:trPr>
          <w:trHeight w:val="1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тротуа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</w:tr>
      <w:tr>
        <w:trPr>
          <w:trHeight w:val="19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й бюджетные средств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9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1,7</w:t>
            </w:r>
          </w:p>
        </w:tc>
      </w:tr>
      <w:tr>
        <w:trPr>
          <w:trHeight w:val="56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8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1,7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8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2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8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й бюджетные средств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9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0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й бюджетные средств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1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10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1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й бюджетные средств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9,1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9,1</w:t>
            </w:r>
          </w:p>
        </w:tc>
      </w:tr>
      <w:tr>
        <w:trPr>
          <w:trHeight w:val="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5</w:t>
            </w:r>
          </w:p>
        </w:tc>
      </w:tr>
      <w:tr>
        <w:trPr>
          <w:trHeight w:val="23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</w:tr>
      <w:tr>
        <w:trPr>
          <w:trHeight w:val="43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</w:tr>
      <w:tr>
        <w:trPr>
          <w:trHeight w:val="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</w:t>
            </w:r>
          </w:p>
        </w:tc>
      </w:tr>
      <w:tr>
        <w:trPr>
          <w:trHeight w:val="1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 8   к отчету на 01.07.2016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1  полугодие  2017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708"/>
        <w:gridCol w:w="993"/>
        <w:gridCol w:w="567"/>
        <w:gridCol w:w="94"/>
        <w:gridCol w:w="898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1. Капитальный ремонт внутригородских автомобильных дороги  ул. Социалистическая – ул.  50 лет ВЛКС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бсидия на ремонт 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6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Пресс-служба</dc:creator>
  <dc:description/>
  <cp:keywords/>
  <dc:language>en-US</dc:language>
  <cp:lastModifiedBy>Admin</cp:lastModifiedBy>
  <cp:lastPrinted>2017-07-25T12:16:00Z</cp:lastPrinted>
  <dcterms:modified xsi:type="dcterms:W3CDTF">2017-07-26T12:19:00Z</dcterms:modified>
  <cp:revision>22</cp:revision>
  <dc:subject/>
  <dc:title>Распоряжение от 30.09.2011 № 7</dc:title>
</cp:coreProperties>
</file>