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А.И. Чередниченко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  10.10.2017г.   №  1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Обеспечение качественными жилищно-коммунальными услугами населения Миллеровского городского поселения»  за 9 месяцев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rPr/>
      </w:pPr>
      <w:r>
        <w:rPr>
          <w:sz w:val="20"/>
        </w:rPr>
        <w:t xml:space="preserve">Приложение № 1 отчет  на 01.10.2017 год  об исполнении плана реализации муниципальной программы: </w:t>
      </w:r>
      <w:r>
        <w:rPr>
          <w:b/>
          <w:sz w:val="20"/>
        </w:rPr>
        <w:t>«Обеспечение качественными жилищно-коммунальными услугами населения Миллеровского городского поселения»</w:t>
      </w:r>
      <w:r>
        <w:rPr>
          <w:sz w:val="20"/>
        </w:rPr>
        <w:t xml:space="preserve"> отчетный период за 9 месяцев 2017 года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"/>
        <w:gridCol w:w="74"/>
        <w:gridCol w:w="2861"/>
        <w:gridCol w:w="116"/>
        <w:gridCol w:w="1985"/>
        <w:gridCol w:w="283"/>
        <w:gridCol w:w="1985"/>
        <w:gridCol w:w="283"/>
        <w:gridCol w:w="1418"/>
        <w:gridCol w:w="1701"/>
        <w:gridCol w:w="1400"/>
        <w:gridCol w:w="1009"/>
        <w:gridCol w:w="142"/>
        <w:gridCol w:w="1134"/>
      </w:tblGrid>
      <w:tr>
        <w:trPr>
          <w:trHeight w:val="102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ой  целевой программы, контро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ытия программы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ФИО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наступ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но контрактов  на отчетную дату, тыс. рублей</w:t>
            </w:r>
          </w:p>
        </w:tc>
      </w:tr>
      <w:tr>
        <w:trPr>
          <w:trHeight w:val="118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на отчетную дат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дпрограмма 1.</w:t>
            </w:r>
            <w:r>
              <w:rPr>
                <w:sz w:val="20"/>
              </w:rPr>
              <w:t xml:space="preserve"> «</w:t>
            </w:r>
            <w:r>
              <w:rPr>
                <w:b/>
                <w:sz w:val="20"/>
              </w:rPr>
              <w:t>Развитие жилищного хозяйства в Миллеровском городском поселении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ногоквартирных домов – всего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ПСД для проведения кап. ремонта, ремонт кровель-., фасадов-1628 кв.м.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1.01.20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1.12.20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8</w:t>
            </w:r>
            <w:r>
              <w:rPr>
                <w:sz w:val="20"/>
              </w:rPr>
              <w:t>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8,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е по капитальному ремонту  кровель и инженерной инфраструктур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861</w:t>
            </w:r>
            <w:r>
              <w:rPr>
                <w:sz w:val="20"/>
              </w:rPr>
              <w:t>,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капитальному ремонту системы МКД, оплата потребления электроснабж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потребления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 капитальному ремонту системы отопления и технологических нужд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отопления и технологических нужд и их опл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оплата  договоров по ремонту и содержанию муниципальных кварти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содержание муниципальн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расходы на уплату сборов и иных платежей (штрафов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плату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 Капитальный ремонт муниципальных квартир ул. М.Горького,21, текущий ремонт муниципальных кварти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муниципальн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4,3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.                           «Создание условий для обеспечения качественными услугами населения Миллеровского городского поселени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объектов В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- частичный ремонт системы холодного водоснабжения-1780 п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,6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дренаж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твращение чрезвычайн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,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комплектующих материалов  к водопров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чное восстановление сетей ВК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2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,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услуг ОАО «Ба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льгот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6,5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й налог (расходы на уплату  налогов и сборов в  бюджеты всех уров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ОСК г. Миллерово (2-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6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33,5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стоимости за Ж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1,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 «Системы ВКХ северо-западного района г. Миллерово для водоснабжения земельных участков выделенных под перспективную застрой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строительства  системы ВКХ северо-западного  района  г. Миллерово для водоснабжения и канали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повышения удовлетворенности населения уровнем коммунального 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 мероприятие 2.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ечатка ПСД , экспертиза ПСД на капитальный ремонт  объектов ВКХ, многоквартирных домов и  мемориала «ВЕчныйц огонь», 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пакета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92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27,3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. «Благоустройство Миллеровского город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3.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 – всего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адка однолетних саженце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дные  работы за розами и од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иками, побел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ьев, борд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7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и уходные работы за клумбами, посадка 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7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е по спиливанию сухих и аварийных  деревь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ливание сухих и аварийных деревьев в количестве 18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приобретению объектов  для посадочного материала однолетних   насаждени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ы объекты для посадочного материала однолетни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приобретению саженц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ы саженцы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 песок к пасхе, обкос авт. дорог, противоклещевая проведена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етей наружного (уличного) освещения всего,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8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лимиту  электроэнергии для нужд уличного освещ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электроэнер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3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3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содержанию сетей уличного освещ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ламп ДРЛ, фотореле, провод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з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7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на  строительство сетей уличного освещ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ъектов электрических сетей наружного (уличного осв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е по строительству электрических сетей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е строительство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ее благоустройство-всег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общественных туалетов, содержание мемориала «Вечный огонь»; ремонт малых архитектурных форм; иммобилизация животных; монтаж ёлки; ликвидация  стихийных свалок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5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е  по содержанию туалет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3-х обществе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е по содержание тротуаров, скверов и площаде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метание, уборка мусора,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5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0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е по содержанию мемориала «Вечный огонь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ся подача природного газа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содержанию  фонтана, текущий ремон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и выключение фонтана, завоз воды, уборка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текущему  ремонту  малых архитектурных фор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монтирова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очки  на площадях и скв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содержанию городского пруд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 мусо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ение на воде, озеленение территории, охрана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иммобилизации  животных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ена численность  135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участию молодежи в благоустройств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молодежи в уборке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е по монтажу  ел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городской 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е по ликвидации стихийной свал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квидирован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 стихийно- образованных   свал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СД на благоустройство ули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Д на благоустройство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 по текущему ремонту, строительству и устройству площадок ТБ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ремонт, строительство и устройство площадок ТБ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 по  при обретению мусорных контейнер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 мусорных контей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е по приобретению и устройству детских площадок (текущий  ремонт детских площадок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ы таблички на детски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5 субсидия на выполнение муниципального задания МАУ «Благоустройств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мест захоронения, обслуживание туалетов, определение мест захоро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1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6 Формирование современной городской сред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уровня благоустроенности территорий г. Милл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3.6.1 Благоустройство общественных территорий г. Миллеров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уровня обустройства мест массового отдыха населения в г. Миллерово ( в городских  парках, скверах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изготовление дизайн -проекта на благоустройство улиц города Миллеров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дизайн – проекта на благоустройство города Милл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изайн – проекта по благоустройству Парка им. Романенк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дизайн – проекта на благоустройство Парка им. Роман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12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99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4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Все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89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66,8</w:t>
            </w:r>
          </w:p>
        </w:tc>
      </w:tr>
    </w:tbl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  <w:bookmarkStart w:id="0" w:name="Par1520"/>
      <w:bookmarkStart w:id="1" w:name="Par1520"/>
      <w:bookmarkEnd w:id="1"/>
    </w:p>
    <w:p>
      <w:pPr>
        <w:pStyle w:val="Normal"/>
        <w:jc w:val="center"/>
        <w:rPr/>
      </w:pPr>
      <w:r>
        <w:rPr>
          <w:sz w:val="20"/>
        </w:rPr>
        <w:t>Приложение № 5  к отчету  на 01.10.2017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бластного бюджета, федерального бюджета на реализацию муниципальной  программы </w:t>
      </w:r>
      <w:r>
        <w:rPr>
          <w:b/>
          <w:sz w:val="20"/>
          <w:u w:val="single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/>
      </w:pPr>
      <w:r>
        <w:rPr>
          <w:sz w:val="20"/>
        </w:rPr>
        <w:t>за</w:t>
      </w:r>
      <w:r>
        <w:rPr>
          <w:sz w:val="20"/>
          <w:lang w:val="en-US"/>
        </w:rPr>
        <w:t xml:space="preserve"> </w:t>
      </w:r>
      <w:r>
        <w:rPr>
          <w:sz w:val="20"/>
        </w:rPr>
        <w:t>9  месяцев  2017 год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3543"/>
        <w:gridCol w:w="3404"/>
        <w:gridCol w:w="2693"/>
        <w:gridCol w:w="2552"/>
      </w:tblGrid>
      <w:tr>
        <w:trPr>
          <w:trHeight w:val="10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руб.)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качественными жилищно-коммунальными услугами населения Миллеровского городского поселения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8835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00,4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046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27,2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789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73,2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,0</w:t>
            </w:r>
          </w:p>
        </w:tc>
      </w:tr>
      <w:tr>
        <w:trPr>
          <w:trHeight w:val="3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6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апитальный ремонт  многоквартирных домов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всего 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</w:tr>
      <w:tr>
        <w:trPr>
          <w:trHeight w:val="3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</w:tr>
      <w:tr>
        <w:trPr>
          <w:trHeight w:val="1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кровель и инженерной инфраструк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0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капитальному ремонту систе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0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капитальному ремонту системы отопления МКД, оплата отопления и технологических нуж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10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</w:tc>
      </w:tr>
      <w:tr>
        <w:trPr>
          <w:trHeight w:val="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106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134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расходы на уплату сборов и иных платежей (штрафов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капитальному ремонту муниципальных квартир ул. М. Горького 21, текущий ремонт муниципальных кварти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</w:tr>
      <w:tr>
        <w:trPr>
          <w:trHeight w:val="7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 на капитальный ремо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</w:tr>
      <w:tr>
        <w:trPr>
          <w:trHeight w:val="34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условий для обеспечения качественными услугами населения Миллеровского городского посел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33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92,4</w:t>
            </w:r>
          </w:p>
        </w:tc>
      </w:tr>
      <w:tr>
        <w:trPr>
          <w:trHeight w:val="4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46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27,2</w:t>
            </w:r>
          </w:p>
        </w:tc>
      </w:tr>
      <w:tr>
        <w:trPr>
          <w:trHeight w:val="4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92,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5,2</w:t>
            </w:r>
          </w:p>
        </w:tc>
      </w:tr>
      <w:tr>
        <w:trPr>
          <w:trHeight w:val="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объектов ВКХ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1</w:t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1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ренажной системы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1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ожарных гидрантов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2</w:t>
            </w:r>
          </w:p>
        </w:tc>
      </w:tr>
      <w:tr>
        <w:trPr>
          <w:trHeight w:val="14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2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6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ий надзор по выполнению капремонта очистных сооруж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7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9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мплектующих материалов к водопроводу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5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5</w:t>
            </w:r>
          </w:p>
        </w:tc>
      </w:tr>
      <w:tr>
        <w:trPr>
          <w:trHeight w:val="214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0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услуг ОАО «Бан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У Бл.)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7</w:t>
            </w:r>
          </w:p>
        </w:tc>
      </w:tr>
      <w:tr>
        <w:trPr>
          <w:trHeight w:val="1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7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(расходы на уплату налогов и сборов в бюджеты всех уровне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 мероприятие 2.1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ОСК г. Миллеро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-этап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5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7,8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7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4,5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,3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4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2</w:t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7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</w:tr>
      <w:tr>
        <w:trPr>
          <w:trHeight w:val="2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7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 коммунальн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1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84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спечатка ПСД, экспертиза ПСД на капитальный ремонт объектов ВКХ, многоквартирных домов и мемориала «Вечный огонь»,  ОС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ллеров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9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16,0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9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16,0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- всего,  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,3</w:t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,3</w:t>
            </w:r>
          </w:p>
        </w:tc>
      </w:tr>
      <w:tr>
        <w:trPr>
          <w:trHeight w:val="15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,9</w:t>
            </w:r>
          </w:p>
        </w:tc>
      </w:tr>
      <w:tr>
        <w:trPr>
          <w:trHeight w:val="18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,9</w:t>
            </w:r>
          </w:p>
        </w:tc>
      </w:tr>
      <w:tr>
        <w:trPr>
          <w:trHeight w:val="1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пиливанию сухих и аварийных деревье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6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риобретению объектов для посадочного материала однолетних насажд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риобретению саженцев 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</w:tr>
      <w:tr>
        <w:trPr>
          <w:trHeight w:val="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</w:tr>
      <w:tr>
        <w:trPr>
          <w:trHeight w:val="11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3</w:t>
            </w:r>
          </w:p>
        </w:tc>
      </w:tr>
      <w:tr>
        <w:trPr>
          <w:trHeight w:val="1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3</w:t>
            </w:r>
          </w:p>
        </w:tc>
      </w:tr>
      <w:tr>
        <w:trPr>
          <w:trHeight w:val="11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сетей  наружного  (уличного) освещения- всего,  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7,0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7,0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9,4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9,4</w:t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сетей уличного осв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6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6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троительству, реконструкции объектов электрических сетей наружного  (уличного) освещения (капитальный ремонт), ПСД на строительство сетей уличного осв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13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троительству электрических се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 – 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3,8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3,8</w:t>
            </w:r>
          </w:p>
        </w:tc>
      </w:tr>
      <w:tr>
        <w:trPr>
          <w:trHeight w:val="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е туале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, в т.ч. бюджет Миллеровского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1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тротуаров, скверов и площад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6,4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6,4</w:t>
            </w:r>
          </w:p>
        </w:tc>
      </w:tr>
      <w:tr>
        <w:trPr>
          <w:trHeight w:val="13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и ремонту мемориала «Вечный огон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фонтана, текущий ремонт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текущему ремонту малых архитектурных фор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15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городского пру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иммобилизации животных 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участию молодежи в благоустройстве 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</w:tr>
      <w:tr>
        <w:trPr>
          <w:trHeight w:val="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</w:tr>
      <w:tr>
        <w:trPr>
          <w:trHeight w:val="2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монтажу ел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7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ликвидации стихийной свал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</w:tr>
      <w:tr>
        <w:trPr>
          <w:trHeight w:val="161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СД на благоустройства ули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8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текущему ремонту, строительству и устройству площадок ТБ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риобретению мусорных контейне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риобретению и устройству детских площадок (текущий ремонт детских площадок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 МАУ 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6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6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3.6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г. Миллерово (городские парки, скверы и т.д. 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</w:tr>
      <w:tr>
        <w:trPr>
          <w:trHeight w:val="10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</w:tr>
      <w:tr>
        <w:trPr>
          <w:trHeight w:val="24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дизайн –проекта на благоустройство улиц города Миллеро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</w:tr>
      <w:tr>
        <w:trPr>
          <w:trHeight w:val="1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</w:tr>
      <w:tr>
        <w:trPr>
          <w:trHeight w:val="14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изайн- проекта  по благоустройству Парка им. Романенк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ложение  № 8 сведения на 01.10.2017г.  к отчету 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в отчетном периоде за 9 месяцев 2016г 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57"/>
        <w:gridCol w:w="708"/>
        <w:gridCol w:w="1134"/>
        <w:gridCol w:w="567"/>
        <w:gridCol w:w="993"/>
        <w:gridCol w:w="567"/>
        <w:gridCol w:w="1018"/>
        <w:gridCol w:w="14"/>
        <w:gridCol w:w="810"/>
        <w:gridCol w:w="993"/>
        <w:gridCol w:w="567"/>
        <w:gridCol w:w="992"/>
        <w:gridCol w:w="567"/>
        <w:gridCol w:w="850"/>
        <w:gridCol w:w="685"/>
        <w:gridCol w:w="1213"/>
        <w:gridCol w:w="610"/>
      </w:tblGrid>
      <w:tr>
        <w:trPr>
          <w:trHeight w:val="6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ановленный объем софинансирования расходов* (%)</w:t>
            </w:r>
          </w:p>
        </w:tc>
        <w:tc>
          <w:tcPr>
            <w:tcW w:w="64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областного бюджет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за счет местного бюджет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областного бюджета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бюджета</w:t>
            </w:r>
          </w:p>
        </w:tc>
      </w:tr>
      <w:tr>
        <w:trPr>
          <w:trHeight w:val="10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 т.ч.  за счет бюджета Миллеровского городского поселения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апитальный ремонт ОСК  г. Миллерово, Миллеровского  района Ростовской области (2-й этап)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72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3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3,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34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3,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3,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змещение части платы граждан за коммунальные услуг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,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4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4,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27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7,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7,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А.А. Чередн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отдела муниципального хозяйства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            В.А. Ку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финансово-эконом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Миллеровского городского поселения                                                                           И.Н. Усм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Начальник отдела бухгалтерии - 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Администрации Миллеровского городского поселения                                                                              Е.А. Мороз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6:00Z</dcterms:created>
  <dc:creator>Пресс-служба</dc:creator>
  <dc:description/>
  <cp:keywords/>
  <dc:language>en-US</dc:language>
  <cp:lastModifiedBy>Admin</cp:lastModifiedBy>
  <cp:lastPrinted>2018-02-12T18:49:00Z</cp:lastPrinted>
  <dcterms:modified xsi:type="dcterms:W3CDTF">2018-03-06T10:16:00Z</dcterms:modified>
  <cp:revision>11</cp:revision>
  <dc:subject/>
  <dc:title>Распоряжение от 30.09.2011 № 7</dc:title>
</cp:coreProperties>
</file>