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илл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И. Чередничен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января 2018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№ 3 от 22.01.2018г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Миллеров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долгосрочной целевой программы «Обеспечение общественного порядка и противодействие преступности на территории Миллеровского городского поселения на 2017-2020 годы»отчетный период 12 месяцев 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9"/>
        <w:gridCol w:w="1924"/>
        <w:gridCol w:w="1560"/>
        <w:gridCol w:w="1559"/>
        <w:gridCol w:w="1902"/>
        <w:gridCol w:w="1041"/>
        <w:gridCol w:w="21"/>
        <w:gridCol w:w="16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-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Противодействие коррупции в Миллеровском городского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по противодействию корруп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кадровой политики на территории Миллеровского городского поселения по противодействию корруп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bCs/>
              </w:rPr>
              <w:t>Антикоррупционная экспертиза нормативных правовых актов Миллеровского городского поселения и их проект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Миллеровского района (прокуратур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иллеров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государственных органах Ростовской области и органах местного самоуправления муниципального образования «Миллеровскиое городское поселение»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ижение показателей проявления коррупции в в Миллеровском городском поселении и увеличение показателей информационной </w:t>
            </w:r>
          </w:p>
          <w:p>
            <w:pPr>
              <w:pStyle w:val="ConsPlusCell"/>
              <w:jc w:val="both"/>
              <w:rPr/>
            </w:pPr>
            <w:r>
              <w:rPr/>
              <w:t>открытости деятельности органов местного самоуправления муниципальных образований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нимизации коррупционных проявлений на территории Миллеров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в образовательных учреждениях области по противодействию коррупции и на территории Миллеров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Миллеровского город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еспечение прозрачности деятельности органов государственной власти Ростовской области и органов местного самоуправления муниципального образования «Миллеровское городское поселение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по противодействию корруп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Миллеровском городском поселении»</w:t>
            </w:r>
          </w:p>
        </w:tc>
      </w:tr>
      <w:tr>
        <w:trPr>
          <w:trHeight w:val="4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стической защищённости объектов социальной сферы, судебных участков мировых судей обла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rPr/>
            </w:pPr>
            <w:r>
              <w:rPr/>
              <w:t>Организационно-управленческие мер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 по вопросам социальной сферы Администрация Миллеровского городского поселения, МУ Управление образован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Миллеровского город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>3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4207"/>
        <w:gridCol w:w="1466"/>
        <w:gridCol w:w="2175"/>
        <w:gridCol w:w="1116"/>
        <w:gridCol w:w="1750"/>
        <w:gridCol w:w="3791"/>
      </w:tblGrid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 на 01.01.2017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иллеровского город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иллеровском городском поселени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е более 1,5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37 тыс. населе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человек / 1 тыс. населения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1. «Противодействие коррупции в Миллеровском городского поселении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осударственных гражданских служащих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организаций, 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тельных организаций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«Миллеровское городское посел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2. «Профилактика экстремизма и терроризма в Миллеровском городском поселении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«Центр культуры и досуга» Миллеровского город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2-х лет, по отношению к общему числу больных наркоманией, прошедших лечение и реабилитац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276"/>
        <w:gridCol w:w="1276"/>
        <w:gridCol w:w="1276"/>
        <w:gridCol w:w="1417"/>
        <w:gridCol w:w="2079"/>
        <w:gridCol w:w="55"/>
        <w:gridCol w:w="188"/>
        <w:gridCol w:w="1577"/>
        <w:gridCol w:w="840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Миллеровском городском посел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совершенствование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по противодействию корруп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 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Вопросы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Миллеровского городского поселения по противодействию корруп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4.Антикоррупционная экспертиза нормативных правовых актов Миллеровского городского поселения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ые органы Миллеровского района (прокуратур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иллеровского городского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государственных органах Ростовской области и органах местного самоуправления муниципального образования «Миллеровскиое городское поселение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ижение показателей проявления коррупции в в Миллеровском городском поселении и увеличение показателей информационной </w:t>
            </w:r>
          </w:p>
          <w:p>
            <w:pPr>
              <w:pStyle w:val="ConsPlusCell"/>
              <w:jc w:val="both"/>
              <w:rPr/>
            </w:pPr>
            <w:r>
              <w:rPr/>
              <w:t>открытости деятельности органов местного самоуправления муниципальных образований Ростовской област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6.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Миллеровского городского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ой государственной политики в образовательных учреждениях области по противодействию коррупции и на территории Миллеровского городского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Миллеровского город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государственной власти Ростовской области и органов местного самоуправления муниципального образования «Миллер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государственной политики на территории Миллеровского городского поселения по противодействию корруп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иллеров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гулярно проводится 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 через СМИ, проведены сходы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стической защищённости объектов социальной сферы, судебных участков мировых суде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управленчески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, МУ Управление образован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Миллеровского город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>3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оциальной сферы Администрац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и внебюджетных источников на реализацию муниципальной программы Миллеровского городского поселения   за 12 месяцев 2017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2"/>
        <w:gridCol w:w="5102"/>
        <w:gridCol w:w="2693"/>
        <w:gridCol w:w="2551"/>
      </w:tblGrid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Ц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Фактические </w:t>
              <w:br/>
              <w:t xml:space="preserve">расходы  за 12 месяцев 2017 года (тыс. руб.) 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на территории Миллеровского городского поселения на 2017-2020 годы»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  <w:tab w:val="right" w:pos="254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,2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тиводействие коррупции в Миллеровском городском поселении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Профилактика экстремизма и терроризма в Миллеровском городском поселении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ind w:left="709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Cs w:val="false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1094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6:00Z</dcterms:created>
  <dc:creator>predupr</dc:creator>
  <dc:description/>
  <cp:keywords/>
  <dc:language>en-US</dc:language>
  <cp:lastModifiedBy>User</cp:lastModifiedBy>
  <cp:lastPrinted>2016-07-21T11:28:00Z</cp:lastPrinted>
  <dcterms:modified xsi:type="dcterms:W3CDTF">2019-02-13T10:46:00Z</dcterms:modified>
  <cp:revision>2</cp:revision>
  <dc:subject/>
  <dc:title>Проект</dc:title>
</cp:coreProperties>
</file>