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________________А.И. Чередниченко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Cs/>
          <w:szCs w:val="28"/>
          <w:u w:val="single"/>
        </w:rPr>
      </w:pPr>
      <w:r>
        <w:rPr>
          <w:bCs/>
          <w:szCs w:val="28"/>
        </w:rPr>
        <w:t xml:space="preserve">от   </w:t>
      </w:r>
      <w:r>
        <w:rPr>
          <w:bCs/>
          <w:szCs w:val="28"/>
          <w:u w:val="single"/>
        </w:rPr>
        <w:t>10.07.201</w:t>
      </w:r>
      <w:r>
        <w:rPr>
          <w:bCs/>
          <w:szCs w:val="28"/>
          <w:u w:val="single"/>
          <w:lang w:val="en-US"/>
        </w:rPr>
        <w:t>8</w:t>
      </w:r>
      <w:r>
        <w:rPr>
          <w:bCs/>
          <w:szCs w:val="28"/>
          <w:u w:val="single"/>
        </w:rPr>
        <w:t xml:space="preserve"> г</w:t>
      </w:r>
      <w:r>
        <w:rPr>
          <w:bCs/>
          <w:szCs w:val="28"/>
        </w:rPr>
        <w:t xml:space="preserve">. №  </w:t>
      </w:r>
      <w:r>
        <w:rPr>
          <w:bCs/>
          <w:szCs w:val="28"/>
          <w:u w:val="single"/>
        </w:rPr>
        <w:t xml:space="preserve">1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 9 месяцев 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ложение № 1 отчет  на 01.10.2018 год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за 9 месяцев 2018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002"/>
        <w:gridCol w:w="116"/>
        <w:gridCol w:w="2268"/>
        <w:gridCol w:w="2268"/>
        <w:gridCol w:w="1418"/>
        <w:gridCol w:w="1559"/>
        <w:gridCol w:w="1542"/>
        <w:gridCol w:w="1009"/>
        <w:gridCol w:w="142"/>
        <w:gridCol w:w="1134"/>
      </w:tblGrid>
      <w:tr>
        <w:trPr>
          <w:trHeight w:val="10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 программы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контрак-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-.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8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31</w:t>
            </w:r>
            <w:r>
              <w:rPr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системы электроснабжения  МКД, оплата потребления электроснабж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системы отопления  МКД,  оплата отопления  и технологических нуж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отопления и технологических нужд и их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 мероприятие по капитальному  ремонту муниципальных квартир ул. М. Горького, 21, текущий ремонт муниципальных кварти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Взносы на капитальный ремон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 квартирам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8,9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>
          <w:trHeight w:val="444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, капитальный  ремонт объектов В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178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по выполнению капремонта 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еспечение максимального соответ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их решений при выполнени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ремонта сетей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2.1 Приобретение материалов, выполнение пуско-наладочных работ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, выполнение пусконаладочных работ оборудования 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оммунальной техники для повышения удовлетворенности населения уровнем коммунального 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 , экспертиза ПСД на капитальный ремонт объектов ВКХ, многоквартирных домов и  мемориала «Вечный огонь» ,  ПСД  на строительство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1 Приобретение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2 Текущий ремонт водопроводной трубы по ул. Леваневского 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86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2,8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держание сетей наружного (уличного) освещения всего, в том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6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троительству электрических сетей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за строительство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5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43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, текущий ремон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поддержание и улучшение санитарного состояния территории (живоотлов, содержание, иммобилизация беспризорных, безнадзорных животных) иммобилизации  животны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 улучшение санитарного состояния территории городского поселения (живоотлов, содержание, иммобилизация беспривязных, безнадзорных 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участию молодежи в благоустройстве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 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стихийно- образованных   сва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текущему ремонту, строительству и  устройству площадок ТБО, приобретение (изготовление)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, строительство и устройство площадок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 при обретению мусорных контейне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и устройству детских площадок (текущий ремонт детских площадок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ы таблички на детские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 тротуаров, (приобретение стройматериалов (тротуарной плитки), за оказание услуг по перевозке груз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и улучшение санитарного состояния территории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 Формирование современной городской сре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ровня благоустроенности территорий г.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ровня                      обустройства мест массового отдыха населения в г. Миллерово ( в городских парках, скверах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дизайн-проекта по благоустройству Парка  им. Романенко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проект на благоустройство Парка им. Романенко г.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14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961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67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1542,8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8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>9 месяцев  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03"/>
        <w:gridCol w:w="3119"/>
        <w:gridCol w:w="2551"/>
        <w:gridCol w:w="1701"/>
      </w:tblGrid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11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42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7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9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74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2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2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6</w:t>
            </w:r>
          </w:p>
        </w:tc>
      </w:tr>
      <w:tr>
        <w:trPr>
          <w:trHeight w:val="1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1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1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системы  отопления МКД, оплата отопления и технологических 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оплата договоров по ремонту и содержанию муниципальных кварт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муниципальных квартир ул. М. Горького, 21, текущий ремонт муниципальных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5,2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7,9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7,3</w:t>
            </w:r>
          </w:p>
        </w:tc>
      </w:tr>
      <w:tr>
        <w:trPr>
          <w:trHeight w:val="1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С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ующих, строительных материалов к водопровод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6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6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2.1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, выполнение пуско-наладочных работ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5</w:t>
            </w:r>
          </w:p>
        </w:tc>
      </w:tr>
      <w:tr>
        <w:trPr>
          <w:trHeight w:val="456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4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,9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,9</w:t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 (МАУ МГ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8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, экспертиза ПСД  на капитальный ремонт  объектов ВКХ, многоквартирных домов и мемориала «Вечный огонь» ,  ПСД на строительство ко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5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5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ой трубы по ул. Леваневского г.  Милле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35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35,0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- всего, 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5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5</w:t>
            </w:r>
          </w:p>
        </w:tc>
      </w:tr>
      <w:tr>
        <w:trPr>
          <w:trHeight w:val="1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3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3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пиливанию сухих и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аженцев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4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4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1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,1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3</w:t>
            </w:r>
          </w:p>
        </w:tc>
      </w:tr>
      <w:tr>
        <w:trPr>
          <w:trHeight w:val="20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троительству,  электрических с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,5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,5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6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,6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и ремонту мемориала «Вечный ого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фонтана, текущий ремо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ание и улучшение санитарного состояния территории (живоотлов, содержание, иммобилизация беспризорных, безнадзорных животных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частию молодежи в благоустройстве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>
          <w:trHeight w:val="17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квидации стихийной свалки 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2</w:t>
            </w:r>
          </w:p>
        </w:tc>
      </w:tr>
      <w:tr>
        <w:trPr>
          <w:trHeight w:val="14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кущему  ремонту, строительству и устройству площадок ТБО , приобретение (изгото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14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приобретению  мусорных контейн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и устройству детских площадок (текущий ремонт детских площад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кущему ремонту тротуаров, (приобретение стройматериалов (тротуарной плитки), за оказание услуг по перевозке гр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4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4</w:t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дизайн-проекта по благоустройству Парка им. Роман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 № 8 к отчету  на 01.10.2018 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 9 месяцев  2018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567"/>
        <w:gridCol w:w="992"/>
        <w:gridCol w:w="850"/>
        <w:gridCol w:w="851"/>
        <w:gridCol w:w="709"/>
        <w:gridCol w:w="1018"/>
        <w:gridCol w:w="14"/>
        <w:gridCol w:w="810"/>
        <w:gridCol w:w="993"/>
        <w:gridCol w:w="567"/>
        <w:gridCol w:w="992"/>
        <w:gridCol w:w="709"/>
        <w:gridCol w:w="850"/>
        <w:gridCol w:w="709"/>
        <w:gridCol w:w="850"/>
        <w:gridCol w:w="807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оборудования, комплектующих к  объектам ВКХ, строительство ВКХ, приобретение системы очистки, приобретение КН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4</w:t>
            </w:r>
            <w:r>
              <w:rPr>
                <w:sz w:val="20"/>
              </w:rPr>
              <w:t>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ещение части платы граждан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709" w:gutter="0" w:header="0" w:top="709" w:footer="22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9:00Z</dcterms:created>
  <dc:creator>Пресс-служба</dc:creator>
  <dc:description/>
  <cp:keywords/>
  <dc:language>en-US</dc:language>
  <cp:lastModifiedBy>Admin</cp:lastModifiedBy>
  <cp:lastPrinted>2018-10-30T10:06:00Z</cp:lastPrinted>
  <dcterms:modified xsi:type="dcterms:W3CDTF">2018-10-30T06:18:00Z</dcterms:modified>
  <cp:revision>13</cp:revision>
  <dc:subject/>
  <dc:title>Распоряжение от 30.09.2011 № 7</dc:title>
</cp:coreProperties>
</file>