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Глава Администрации Милле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.И. Чередн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08 »  октября    2018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чет № 2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селения Миллеровского городского поселения» отчетный период: 9  месяцев 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1</w:t>
      </w:r>
    </w:p>
    <w:tbl>
      <w:tblPr>
        <w:tblW w:w="15955" w:type="dxa"/>
        <w:jc w:val="left"/>
        <w:tblInd w:w="-3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302"/>
        <w:gridCol w:w="3120"/>
        <w:gridCol w:w="2208"/>
        <w:gridCol w:w="1272"/>
        <w:gridCol w:w="1320"/>
        <w:gridCol w:w="1783"/>
        <w:gridCol w:w="1134"/>
        <w:gridCol w:w="1276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Миллеров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315" w:hRule="atLeast"/>
        </w:trPr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земельных отношений и правовой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земельных отношений и правовой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земельных отношений и правовой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сселения многоквартирных домов признанных таковыми до 01.01.2012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по обеспечению жильем молодых семей в Миллеровском городском поселен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отчету</w:t>
      </w:r>
      <w:bookmarkStart w:id="0" w:name="Par1422"/>
      <w:bookmarkEnd w:id="0"/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.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31"/>
        <w:gridCol w:w="1418"/>
        <w:gridCol w:w="2195"/>
        <w:gridCol w:w="988"/>
        <w:gridCol w:w="1407"/>
        <w:gridCol w:w="39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4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олодых семей, реализовавших свое право на получение муниципаль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средней рыночной стоимости одного квадратного метра жилья на первичном рынке, с учетом индекса-дефлятора на соответствующий год по виду деятельности «строительство» (в процентах к уровню 2012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едняя стоимость одного квадратного метра жилья на первичном рын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эффициент доступности жилья (соотношение средней рыночной стоимости стандартной квартиры общей площадью 54 кв. метра и среднего годового совокупного денежного дохода семьи, состоящей из 3 челове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ощадей входе проведения инвентаризации жилых помещений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 года, подлежащая отселению до 31 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ощадей входе проведения инвентаризации жилых помещений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, по годам реализации до 31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ощадей входе проведения инвентаризации жилых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 к отче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степени выполнения основных мероприятий подпрограмм муниципальной программы, </w:t>
      </w:r>
    </w:p>
    <w:tbl>
      <w:tblPr>
        <w:tblW w:w="15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241"/>
        <w:gridCol w:w="870"/>
        <w:gridCol w:w="840"/>
        <w:gridCol w:w="840"/>
        <w:gridCol w:w="840"/>
        <w:gridCol w:w="2442"/>
        <w:gridCol w:w="957"/>
        <w:gridCol w:w="168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ление 1 семь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в Миллеровском городском поселени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жилищных условий молодой семьи – участниками подпрограммы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ь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 к отчету</w:t>
      </w:r>
    </w:p>
    <w:p>
      <w:pPr>
        <w:pStyle w:val="Normal"/>
        <w:widowControl w:val="false"/>
        <w:autoSpaceDE w:val="false"/>
        <w:jc w:val="center"/>
        <w:rPr/>
      </w:pPr>
      <w:bookmarkStart w:id="3" w:name="Par1643"/>
      <w:bookmarkEnd w:id="3"/>
      <w:r>
        <w:rPr/>
        <w:t>Оценка результатов реализации мер правового регулирования</w:t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04"/>
        <w:gridCol w:w="4536"/>
        <w:gridCol w:w="3402"/>
        <w:gridCol w:w="1350"/>
        <w:gridCol w:w="1768"/>
        <w:gridCol w:w="217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10.2013 №291 «Об утверждении муниципальной программы «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от 11.10.2013 № 291 «Об утверждении муниципальной программы «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от № 197 от 09.06.2015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6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:                     от 18.09.2015            № 348: от 15.10.2015             № 394                        от 05.11.2015           № 433-б:                от 08.12.2015 № 493;                    от  08.12.2015 № 491:  от 03.02.2016               № 38:     от 18.04.2016               № 163 ; от 17.10.2016              № 535; от 08.12.2016               № 692; от 20.01.2017                № 23; от 17.04.2017              № 63; от 09.06.2017            № 156, . 07.07.2017              № 216: от 10.11.2017             № 501: 28.12.2017            № 609; от 05.04.2018             № 148; от 21.05.2018               № 216; 06.08.2018 №382; 04.09.2018 № 4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5 к отчету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использовании средств бюджета Миллеровского городского поселения,  областного бюджета, федерального бюджета  источников на реализацию муниципальной программы «</w:t>
      </w:r>
      <w:r>
        <w:rPr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за 9 месяцев 2018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45" w:type="dxa"/>
        <w:jc w:val="left"/>
        <w:tblInd w:w="-4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815"/>
        <w:gridCol w:w="3960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1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8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имулирование развития рынка жил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азание мер муниципальной поддержки </w:t>
            </w: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лучшении жилищных условий отдельным категориям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1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8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6 к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возникновении экономии бюджетных ассигнований на реализацию основного мероприятия </w:t>
        <w:br/>
        <w:t>муниципальной программы Миллеровского  городского поселения,  при условии его исполнения в полном объеме в отчетном году</w:t>
        <w:br/>
      </w:r>
      <w:r>
        <w:rPr>
          <w:iCs/>
          <w:u w:val="single"/>
        </w:rPr>
        <w:t>Муниципальная программа «</w:t>
      </w:r>
      <w:r>
        <w:rPr>
          <w:iCs/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  <w:iCs/>
        </w:rPr>
        <w:br/>
      </w:r>
      <w:r>
        <w:rPr>
          <w:iCs/>
        </w:rPr>
        <w:t xml:space="preserve">            (наименование программы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3196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1841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по обеспечению жильем молодых семей в Миллеровском городском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7 к отчет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иллеровского городского поселения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</w:rPr>
      </w:pPr>
      <w:r>
        <w:rPr>
          <w:iCs/>
        </w:rPr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8 к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2"/>
          <w:szCs w:val="22"/>
        </w:rPr>
        <w:t xml:space="preserve">Информация о соблюдении условий софинансирования расходных обязательств Миллеровского городского поселения </w:t>
        <w:br/>
        <w:t>при реализации основных мероприятий муниципальной программы Миллеровского городского поселения</w:t>
        <w:br/>
      </w:r>
      <w:r>
        <w:rPr>
          <w:bCs/>
          <w:iCs/>
          <w:sz w:val="22"/>
          <w:szCs w:val="22"/>
        </w:rPr>
        <w:t xml:space="preserve">в отчетном году </w:t>
      </w:r>
      <w:r>
        <w:rPr>
          <w:sz w:val="22"/>
          <w:szCs w:val="22"/>
          <w:u w:val="single"/>
        </w:rPr>
        <w:t>Муниципальная программа Миллеровского городского поселения  «</w:t>
      </w:r>
      <w:r>
        <w:rPr>
          <w:kern w:val="2"/>
          <w:sz w:val="22"/>
          <w:szCs w:val="2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kern w:val="2"/>
          <w:sz w:val="22"/>
          <w:szCs w:val="22"/>
          <w:u w:val="single"/>
        </w:rPr>
      </w:pPr>
      <w:r>
        <w:rPr>
          <w:iCs/>
          <w:kern w:val="2"/>
          <w:sz w:val="22"/>
          <w:szCs w:val="22"/>
          <w:u w:val="single"/>
        </w:rPr>
      </w:r>
    </w:p>
    <w:tbl>
      <w:tblPr>
        <w:tblW w:w="1571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36"/>
        <w:gridCol w:w="1814"/>
        <w:gridCol w:w="1661"/>
        <w:gridCol w:w="1033"/>
        <w:gridCol w:w="636"/>
        <w:gridCol w:w="1632"/>
        <w:gridCol w:w="636"/>
        <w:gridCol w:w="1065"/>
        <w:gridCol w:w="759"/>
        <w:gridCol w:w="1327"/>
        <w:gridCol w:w="546"/>
      </w:tblGrid>
      <w:tr>
        <w:trPr>
          <w:trHeight w:val="7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нвестиционным расходам - в разрезе объек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(%)</w:t>
            </w:r>
          </w:p>
        </w:tc>
        <w:tc>
          <w:tcPr>
            <w:tcW w:w="76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местного бюджета</w:t>
            </w:r>
          </w:p>
        </w:tc>
      </w:tr>
      <w:tr>
        <w:trPr>
          <w:trHeight w:val="94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Миллеровского городского поселения 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Миллеровского городского поселения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бюджета Миллеровского городского поселения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бюджета Миллеровского городского    поселения</w:t>
            </w:r>
          </w:p>
        </w:tc>
      </w:tr>
      <w:tr>
        <w:trPr>
          <w:trHeight w:val="7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(Миллеровское городское поселе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9 к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Информация о соблюдении условий софинансирования расходных обязательств муниципальных образований </w:t>
        <w:br/>
        <w:t xml:space="preserve">при реализации основных мероприятий муниципальной программы Миллеровского городского поселения </w:t>
      </w:r>
      <w:r>
        <w:rPr>
          <w:bCs/>
          <w:iCs/>
        </w:rPr>
        <w:t>в отчетном году</w:t>
      </w:r>
      <w:r>
        <w:rPr>
          <w:bCs/>
        </w:rPr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</w:rPr>
        <w:br/>
        <w:t xml:space="preserve">           </w:t>
      </w:r>
      <w:r>
        <w:rPr>
          <w:iCs/>
        </w:rPr>
        <w:t xml:space="preserve"> (наименование программы)</w:t>
        <w:br/>
      </w:r>
      <w:r>
        <w:rPr>
          <w:bCs/>
        </w:rPr>
        <w:t xml:space="preserve">иные межбюджетные трансферты бюджетам поселен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3109"/>
        <w:gridCol w:w="2278"/>
        <w:gridCol w:w="1984"/>
      </w:tblGrid>
      <w:tr>
        <w:trPr>
          <w:trHeight w:val="1515" w:hRule="atLeast"/>
        </w:trPr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поселения (по инвестиционным расходам - </w:t>
              <w:br/>
              <w:t>в разрезе объектов)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(%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бюджета Миллеров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582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е городское поселение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8"/>
    <w:qFormat/>
    <w:rPr>
      <w:rFonts w:eastAsia="Arial Unicode MS"/>
      <w:b/>
      <w:bCs/>
      <w:sz w:val="28"/>
      <w:szCs w:val="24"/>
    </w:rPr>
  </w:style>
  <w:style w:type="character" w:styleId="5">
    <w:name w:val=" Знак Знак5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1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41">
    <w:name w:val=" Знак Знак4"/>
    <w:basedOn w:val="Style8"/>
    <w:qFormat/>
    <w:rPr>
      <w:sz w:val="28"/>
    </w:rPr>
  </w:style>
  <w:style w:type="character" w:styleId="3">
    <w:name w:val=" Знак Знак3"/>
    <w:basedOn w:val="Style8"/>
    <w:qFormat/>
    <w:rPr>
      <w:sz w:val="28"/>
    </w:rPr>
  </w:style>
  <w:style w:type="character" w:styleId="2">
    <w:name w:val=" Знак Знак2"/>
    <w:basedOn w:val="Style8"/>
    <w:qFormat/>
    <w:rPr>
      <w:sz w:val="28"/>
    </w:rPr>
  </w:style>
  <w:style w:type="character" w:styleId="1">
    <w:name w:val=" Знак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1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8:00Z</dcterms:created>
  <dc:creator>Пресс-служба</dc:creator>
  <dc:description/>
  <cp:keywords/>
  <dc:language>en-US</dc:language>
  <cp:lastModifiedBy>Admin</cp:lastModifiedBy>
  <cp:lastPrinted>2018-08-09T14:19:00Z</cp:lastPrinted>
  <dcterms:modified xsi:type="dcterms:W3CDTF">2018-10-17T08:09:00Z</dcterms:modified>
  <cp:revision>155</cp:revision>
  <dc:subject/>
  <dc:title>Распоряжение от 30.09.2011 № 7</dc:title>
</cp:coreProperties>
</file>