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4"/>
          <w:szCs w:val="28"/>
        </w:rPr>
      </w:pPr>
      <w:r>
        <w:rPr>
          <w:rFonts w:cs="Times New Roman" w:ascii="Times New Roman" w:hAnsi="Times New Roman"/>
          <w:b w:val="false"/>
          <w:sz w:val="44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20.02.2017                  </w:t>
      </w:r>
      <w:r>
        <w:rPr>
          <w:b/>
        </w:rPr>
        <w:t xml:space="preserve">                №   83                                    г. Милл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Администрации Миллер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 «Развитие транспортной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ы» по результатам 2016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Миллировского городского поселения», Администрация Миллеровского 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 реализации муниципальной программы  Администрации  Миллеро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Развитие транспортной системы»  (далее - программа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 результатам   2016 года 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(И.Н. Усминска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главы  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>Миллеровского городского поселения                                А.А. Чередниченк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Администрации Миллеровского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/>
        <w:t>от  20.02.2017г.  №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ом, результаты реализации мероприятий муниципальной программы «Развитие транспортной системы» Миллеровского городского поселения (далее – программа) соответствуют запланированным. По результатам  реализации муниципальной программы «Развитие транспортной системы» за 2016 год были выполнены следующие основные мероприят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ямочный ремонт на площади – 5196,0 кв.м. на сумму – 4307,2 тыс. руб.,  приобретено для  установки  -  137 штук   дорожных знаков на сумму – 190 тыс.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>-установлено дополнительно  новых дорожных знаков в количестве – 104 шту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установлено 3 новых  транспортных, пешеходных светофорных объекта,  на улице Российская- ул. Льва Толстого; ул. Российская – ул. Энгельса; ул. Российская – ул. Менделеева, на 2-х объектах произвели замену  старого оборудования на новое ул. Российская – 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, ул. Российская- ул. Тельма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проведено  ежегодное обслуживание  7  светофорных объек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олнительно установлено 4 пешеходных  (мигающих) светофорных объекта ул. Российская (ул. Жуковского); ул. Российская (между ул.  Добролюбова и ул. Менделеева (школа №4)); ул. Седова (ул.  Осоавиахимовская); ул. Седова (между ул.  Вербная и ул. Бородинская (детский сад №7)).;</w:t>
      </w:r>
    </w:p>
    <w:p>
      <w:pPr>
        <w:pStyle w:val="Normal"/>
        <w:ind w:firstLine="720"/>
        <w:jc w:val="both"/>
        <w:rPr/>
      </w:pPr>
      <w:r>
        <w:rPr>
          <w:szCs w:val="28"/>
        </w:rPr>
        <w:t>-выполнены работы по грейдированию и подметанию автодорог;</w:t>
      </w:r>
    </w:p>
    <w:p>
      <w:pPr>
        <w:pStyle w:val="Normal"/>
        <w:ind w:firstLine="720"/>
        <w:jc w:val="both"/>
        <w:rPr/>
      </w:pPr>
      <w:r>
        <w:rPr>
          <w:szCs w:val="28"/>
        </w:rPr>
        <w:t>-вывезено грунта  с территории поселения  в количестве  220 маши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 зимний период была проведена посыпка противогололедными  материалами с использованием 2000т. пескосмеси, на сумму 2578,7 тыс. рублей; -вывезено снега с улично-дорожной сети – 600 куб.м., на сумму – 154,2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роизведена  обрезка веток деревьев с улиц города  - ул. Грибоедова, ул. 20 лет РККА, ул. К.Маркса, ул. Артиллерийская, ул. Шолохова, ул. Тургенева, пер. Средний, ул. 14 съезда ВЛКСМ, ул. Думенко, ул. Северо-Донецкая, ул. Нахим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ывезено 1540 куб. м. вет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оведены масштабные работы по капитальному ремонту автомобильных дорог местного значения:  ул. Артиллерийская; ул. Российская – ул. Седова; ул. Леваневского – ул. Элеваторская. На эти цели  направлены средства в сумме всего- 107307,4 тыс. рублей в том числе: средств областного бюджета- 99474,0 тыс. рублей, средств местного бюджета – 7833,4 тыс. рублей.  Выделенные средства позволили капитально отремонтировать – 6,361 км автомобильных дорог наше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ля повышения безопасности дорожного движения на территории Миллеровского городского поселения была нанесена  пешеходная и  дорожная  разметки на  площади 2741,6  кв. м. – на сумму 548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ля организации дорожного движения на 66 автомобильных дорог были разработаны схемы организации дорожного движения, на сумму – 199,9 тыс.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Все мероприятия, предусмотренные программой на 2016 год, выполнены в  полном объеме, в том числе по программным мероприят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азвитие муниципальной программы Администрации Миллеровского городского поселения «Развитие транспортной системы» было выделено 127749,3 тыс. рублей, в том числе из них областной бюджет составил 99474,1 тыс. рублей, федеральный  бюджет  составил 0,0 тыс. рублей, 28275,2 тыс. рублей это   средства  Миллеровского городского поселения,  освоены денежные средства в сумме 127728,1 тыс. рублей, в том числе из них областной бюджет составил 99474,0 тыс. рублей, федеральный бюджет составил 0,0  тыс. рублей, 28254,1 тыс. рублей это средства из бюджета Миллеровского городского поселения, что составляет 22,1 %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Меры по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20"/>
        <w:jc w:val="both"/>
        <w:rPr/>
      </w:pPr>
      <w:r>
        <w:rPr>
          <w:szCs w:val="28"/>
        </w:rPr>
        <w:t>В муниципальную долгосрочную программу было внесено 9  изменений в связи с дополнительным выделением средств из областного бюджета и бюджета Миллеровского городского поселения на ряд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от 03.02.2016 № 41   «О внесении изменений в постановление Администрации Миллеровского городского поселения от 11.10.2013 № 294 «Об утверждении муниципальной программы «Развитие транспортной системы »;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Миллеровского городского поселения  от 27.04.2016 № 188  «О внесении изменений в постановление Администрации Миллеровского городского поселения от 11.10.2013 № 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Администрации Миллеровского городского поселения  от 15.06.2016  № 253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Администрации Миллеровского городского поселения  от 29.06.2016 № 288  «О внесении изменений в постановление Администрации Миллеровского городского поселения от 11.10.2013 №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тановление Администрации Миллеровского городского поселения  от 28.07.2016 № 358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Администрации Миллеровского городского поселения  от 08.09.2016 № 452 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остановление Администрации Миллеровского городского поселения  от  24.11.2016  №  636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становление Администрации Миллеровского городского поселения  от  08.12.2016  № 699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Постановление Администрации Миллеровского городского поселения  от  28.12.2016 № 747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Фактические целевые значения показателей реализации программы     соответствуют  ожидаемым значениям, что свидетельствует   об эффективности реализации программ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 об исполнении плана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Развитие транспортной системы » за 12 месяцев 2014 г. приведены в приложении № 5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Развитие транспортной системы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А.И. Чередни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20_____г. № 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еализации муниципальной программы Администрации городского поселения 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2 месяцев 2016 года 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 № 1 к  отчету  на 01.01.2017 года»  об исполнении плана реализации муниципальной программы: </w:t>
      </w:r>
    </w:p>
    <w:p>
      <w:pPr>
        <w:pStyle w:val="Normal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12  месяцев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342"/>
        <w:gridCol w:w="1783"/>
        <w:gridCol w:w="435"/>
        <w:gridCol w:w="1690"/>
        <w:gridCol w:w="429"/>
        <w:gridCol w:w="138"/>
        <w:gridCol w:w="1275"/>
        <w:gridCol w:w="383"/>
        <w:gridCol w:w="1317"/>
        <w:gridCol w:w="305"/>
        <w:gridCol w:w="1254"/>
        <w:gridCol w:w="142"/>
        <w:gridCol w:w="1134"/>
        <w:gridCol w:w="142"/>
        <w:gridCol w:w="1134"/>
      </w:tblGrid>
      <w:tr>
        <w:trPr>
          <w:trHeight w:val="10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>
          <w:trHeight w:val="1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Подпрограмма «</w:t>
            </w:r>
            <w:r>
              <w:rPr>
                <w:b/>
                <w:sz w:val="24"/>
                <w:szCs w:val="24"/>
              </w:rPr>
              <w:t>Развитие транспортной  инфраструктуры Миллеров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а/дорог, ямочный ремонт, уборка мусора, содержание светофорных объектов, дорожных зна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57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</w:tr>
      <w:tr>
        <w:trPr>
          <w:trHeight w:val="1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иллеровского городского поселения Чередниченко А.А.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7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. Производился  текущий ремонт мостов и водос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Транспортные услуги  (перевозка щебня, песка, фала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 сфере осуществления перевоз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городских дорог и троту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– 3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3 объек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а/дорог:  расширение сети дорог местного значения с твердым покрытие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по капитальному ремонту автомобильной дороги общегородского значения по ул. Российская- ул. Седова, ул. Леваневского- ул. Элеваторская в г. Миллеро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надзор по капитальному ремонту дорог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 1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82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программа </w:t>
            </w:r>
            <w:r>
              <w:rPr>
                <w:b/>
                <w:sz w:val="24"/>
                <w:szCs w:val="24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2.2. Приобретение светофор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 на светофорные объек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 Разработка схем организации дорожного движ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хем организации дорожного движе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 2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4,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иложение №2 к отчету Сведения о достижении значений показателей (индикаторов).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529"/>
        <w:gridCol w:w="1418"/>
        <w:gridCol w:w="2194"/>
        <w:gridCol w:w="988"/>
        <w:gridCol w:w="1407"/>
        <w:gridCol w:w="390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14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а доля на 3% за счет значения показателя по строительству  автомобильных дорог в 2016году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инфраструктуры Миллеровского городского поселения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61 км –  капитально  отремонтированных дорог местного значения 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</w:t>
            </w:r>
          </w:p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иллеровского городского поселения 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лиц,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яжесть 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 xml:space="preserve">Приложение №3 к отчету Сведения о степени выполнения основных мероприятий подпрограмм муниципальной программы,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0"/>
        <w:gridCol w:w="142"/>
        <w:gridCol w:w="2693"/>
        <w:gridCol w:w="548"/>
        <w:gridCol w:w="444"/>
        <w:gridCol w:w="428"/>
        <w:gridCol w:w="423"/>
        <w:gridCol w:w="417"/>
        <w:gridCol w:w="433"/>
        <w:gridCol w:w="407"/>
        <w:gridCol w:w="590"/>
        <w:gridCol w:w="250"/>
        <w:gridCol w:w="1447"/>
        <w:gridCol w:w="712"/>
        <w:gridCol w:w="989"/>
        <w:gridCol w:w="253"/>
        <w:gridCol w:w="1877"/>
      </w:tblGrid>
      <w:tr>
        <w:trPr>
          <w:trHeight w:val="8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дрограмма «Развитие транспортной и инфраструктуры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технически исправном состоянии мостов и водостоко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инертных материалов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внутригородских автомобильных работ и тротуар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г. – 3 объек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. – 3 объек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доро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ий надзор по  капитальному ремонту автомобильной дороги общегородского значения по ул. Российская  - ул. Седова, по ул. Леваневского – ул. Элеваторская в  г. Миллеров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05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полненных работ проектной документацие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Повышение безопасности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ллеровского городского поселения на 2014 – 2020 годы»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 – транспортных происшествий на дорогах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ших в  результате дорожно-транспортных происшествий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ветоф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31.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и установлены светофоры на территории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 Разработка схем организации дорожного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Приложение № 4 Оценка результатов реализации мер правового регулирования</w:t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4"/>
        <w:gridCol w:w="9"/>
        <w:gridCol w:w="4524"/>
        <w:gridCol w:w="9"/>
        <w:gridCol w:w="3394"/>
        <w:gridCol w:w="1354"/>
        <w:gridCol w:w="1762"/>
        <w:gridCol w:w="6"/>
        <w:gridCol w:w="2172"/>
      </w:tblGrid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анспорта Российской федерации от 16 ноября 2012г. № 40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б утверждении классификации работ по капитальному ремонту, ремонту и содержанию автомобильных дорог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03.02.2016;  внесение изменений от 27.04.2016; внесение изменений от 15.06.2016; внесение изменений от 29.06.2016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28.07.2016;  внесение изменений от 08.09.2016; внесение изменений от 24.11.2016; внесение изменений от 08.12.2016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ло к более четкому распределению работ по капитальному ремонту, ремонту и содержанию автомобильных дорог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от 28.12.2016.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товской области от 13.01.2012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тивны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целевым и эффективным использованием выделен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01.2017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12</w:t>
      </w:r>
      <w:r>
        <w:rPr>
          <w:szCs w:val="28"/>
        </w:rPr>
        <w:t xml:space="preserve">  месяцев 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4"/>
        <w:gridCol w:w="1934"/>
        <w:gridCol w:w="1843"/>
        <w:gridCol w:w="15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74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728,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7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54,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7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56,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7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0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82,2</w:t>
            </w:r>
          </w:p>
        </w:tc>
      </w:tr>
      <w:tr>
        <w:trPr>
          <w:trHeight w:val="2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местного 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>
          <w:trHeight w:val="1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7,2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7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 усл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6</w:t>
            </w:r>
          </w:p>
        </w:tc>
      </w:tr>
      <w:tr>
        <w:trPr>
          <w:trHeight w:val="6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 внутригородских автомобильных дорог и тротуаров  2016г.- 3 объекта, 2017г. -3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0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07,8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3,8</w:t>
            </w:r>
          </w:p>
        </w:tc>
      </w:tr>
      <w:tr>
        <w:trPr>
          <w:trHeight w:val="4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 надзор по капитальному ремонту автомобильной дороги общегородского значения по ул. Российская- ул. Седова, по ул. Леваневского- ул. Элеваторская г. Миллер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</w:tr>
      <w:tr>
        <w:trPr>
          <w:trHeight w:val="6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,9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,9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1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фо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8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8</w:t>
            </w:r>
          </w:p>
        </w:tc>
      </w:tr>
      <w:tr>
        <w:trPr>
          <w:trHeight w:val="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 организации дорожного дви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0"/>
        </w:rPr>
        <w:t xml:space="preserve">Приложение № 6 к отчету 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  <w:sz w:val="20"/>
        </w:rPr>
        <w:t xml:space="preserve">отчетном </w:t>
      </w:r>
      <w:r>
        <w:rPr>
          <w:bCs/>
          <w:sz w:val="20"/>
        </w:rPr>
        <w:t>году</w:t>
        <w:br/>
      </w:r>
      <w:r>
        <w:rPr>
          <w:sz w:val="20"/>
          <w:u w:val="single"/>
        </w:rPr>
        <w:t>Муниципальная программа «</w:t>
      </w:r>
      <w:r>
        <w:rPr>
          <w:kern w:val="2"/>
          <w:sz w:val="20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 xml:space="preserve">           </w:t>
      </w:r>
      <w:r>
        <w:rPr>
          <w:iCs/>
          <w:sz w:val="20"/>
        </w:rPr>
        <w:t xml:space="preserve"> </w:t>
      </w:r>
      <w:r>
        <w:rPr>
          <w:iCs/>
          <w:sz w:val="20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Капитальный ремонт  внутригородских  дорог и тротуаров 2016г. 3-объек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7  к отчету 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34"/>
        <w:gridCol w:w="1116"/>
        <w:gridCol w:w="1104"/>
        <w:gridCol w:w="1104"/>
        <w:gridCol w:w="1116"/>
        <w:gridCol w:w="3213"/>
        <w:gridCol w:w="2701"/>
      </w:tblGrid>
      <w:tr>
        <w:trPr>
          <w:trHeight w:val="10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5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  <w:br/>
              <w:t>(тыс. рублей)</w:t>
            </w:r>
          </w:p>
        </w:tc>
        <w:tc>
          <w:tcPr>
            <w:tcW w:w="3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ы перераспределен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начало 2016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конец 2016 года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звитие транспортной системы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7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7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3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75,2</w:t>
            </w:r>
          </w:p>
        </w:tc>
        <w:tc>
          <w:tcPr>
            <w:tcW w:w="3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70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74,1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29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27749</w:t>
            </w:r>
            <w:r>
              <w:rPr>
                <w:b/>
                <w:bCs/>
                <w:sz w:val="20"/>
              </w:rPr>
              <w:t>,3</w:t>
            </w:r>
          </w:p>
        </w:tc>
        <w:tc>
          <w:tcPr>
            <w:tcW w:w="3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Развитие транспортной инфраструктуры Миллеровского городского  поселения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7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2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03,2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70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74,1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49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777,3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1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+834</w:t>
            </w:r>
            <w:r>
              <w:rPr>
                <w:bCs/>
                <w:sz w:val="20"/>
              </w:rPr>
              <w:t>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78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8,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023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024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3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57,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от 04.04.2016 №204,  от 27.05.2016 № 211, от 07.06.2016 № 215, от 29.06.2016 № 219, от 26.08.2016 № 228, от 01.11. 2016 № 6,  от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тротуа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необходимостью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 (щебень ,окатыш, фал) для отсыпки автомобильных дорог не имеющих твердого покры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07.06.2016 № 215, от 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7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1.2016 № 192,  от  26.12.2016 № 17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 трансферты по переданным полномочиям на создание транспорт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15.07.2016 № 221,  от  26.08.2016 № 228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 услуги (перевозка щебня, фала, песк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5.2016 № 2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10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внутригородских автомобильных дорог и тротуар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г.– 3 объек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г. – 3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7.06.2016 № 215,   от  29.06.2016 №  219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3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4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7.06.2016 № 215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774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9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7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308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7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6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70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7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6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 надзор по  капитальному ремонту автомобильной дороги общего значения от  ул. Российская – ул. Седова, по ул. Леваневского – ул. Элеваторская в г. Миллер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5.2016 № 204, от 07.06.2016 № 215,  от 29.06.2016 № 219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47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2014-2020 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6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86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2,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несение пешеходной и дорожной разметки на улично-дорожную се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3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6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7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4,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4.04.2016 № 204, от  27.05.2016 № 211, от 01.11.2016 №6, от 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ветоф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4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8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4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04.04.2016 № 204, от  27.05.2016 № 211,   от 07.06.2016 № 215, от 29.06.2016 № 219, от 01.11.2016 №6, от 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ка схем организац3ии дорожного дви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 27.01.2016 № 192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 8   к отчету на 01.01.2017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12 месяцев 2016 года «Развитие транспортной системы»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9"/>
        <w:gridCol w:w="709"/>
        <w:gridCol w:w="1134"/>
        <w:gridCol w:w="709"/>
        <w:gridCol w:w="992"/>
        <w:gridCol w:w="530"/>
        <w:gridCol w:w="887"/>
        <w:gridCol w:w="567"/>
        <w:gridCol w:w="993"/>
        <w:gridCol w:w="708"/>
        <w:gridCol w:w="1134"/>
        <w:gridCol w:w="709"/>
        <w:gridCol w:w="992"/>
        <w:gridCol w:w="567"/>
        <w:gridCol w:w="993"/>
        <w:gridCol w:w="567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 расходов  (%)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 2016г- 3 –объекта,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2017г. – 3 объекта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4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1:00Z</dcterms:created>
  <dc:creator>Пресс-служба</dc:creator>
  <dc:description/>
  <cp:keywords/>
  <dc:language>en-US</dc:language>
  <cp:lastModifiedBy>Admin</cp:lastModifiedBy>
  <cp:lastPrinted>2017-02-24T15:55:00Z</cp:lastPrinted>
  <dcterms:modified xsi:type="dcterms:W3CDTF">2017-04-24T05:55:00Z</dcterms:modified>
  <cp:revision>28</cp:revision>
  <dc:subject/>
  <dc:title>Распоряжение от 30.09.2011 № 7</dc:title>
</cp:coreProperties>
</file>