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 01.10.2014г.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4 года (далее – Отчё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ложение № 1 к отчету  на  «01.10.2014 года»  об исполнении плана реализации муниципальной программы: </w:t>
      </w: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    9  месяцев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2"/>
        <w:gridCol w:w="1784"/>
        <w:gridCol w:w="435"/>
        <w:gridCol w:w="1691"/>
        <w:gridCol w:w="567"/>
        <w:gridCol w:w="1276"/>
        <w:gridCol w:w="383"/>
        <w:gridCol w:w="1318"/>
        <w:gridCol w:w="305"/>
        <w:gridCol w:w="1254"/>
        <w:gridCol w:w="142"/>
        <w:gridCol w:w="1276"/>
        <w:gridCol w:w="1134"/>
      </w:tblGrid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кущий ремонт автомобильных дорог общего  пользования местного значения и искусственных сооруж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914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564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420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ста ( ул. Вокзальная, пер Газет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стоков (ул. Украинская, ул. Криничная, ул. Олега Кошевого, ул. 38 Стрелковой дивизии, ул. Черноморская-ул. Песча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логическое изыскание для проектирования дороги по ул. Леваневског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геологическое изыскание автодороги по ул. Леваневск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 (перевозка щебня, фала,песка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еревозке фала, щебня, окаты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дополнительное обследование мостов ул. Социалистическая- ул. 50 лет ВЛКСМ (ПСД по кап.ремонту а/доро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автомобильных  доро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строительств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ю а/дорог местного знач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доро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ъездную дорогу по ул. Дмитрия Кравц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проектирование доро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оверности стоимости ПИР по объекту ул.Дмитрия Кравц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 Тургенева-ул. Московская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л от ул. Тургенева до ул. Московска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а/дороги от ул. Тургенева до ул. Московской ;2015год – Дмитрия Кравцов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троительство а/дорог ул. Тургенева -ул. Московская; на 2015г.-ул. Дмитрия Кравц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о  дорожной горизонтальной разметки -3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й разметки-961 кв. 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8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>9  месяцев  201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77"/>
        <w:gridCol w:w="2694"/>
        <w:gridCol w:w="2551"/>
        <w:gridCol w:w="38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1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9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3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8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логические изыскания для проектирования дороги ул. Леване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подъездной дороги по ул.Дмитрия Кравцова в г.Миллерово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на разработку ПСД на капитальный ремонт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а проектирование дороги по ул.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на строительство дороги ул.Тургенева -ул. Моск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3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 расходов на строительство автомобильных дорог: 2014 год -ул. Тургенева -ул. Московская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5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1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1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8</w:t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ложение  № 8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9 месяцев 2014года </w:t>
      </w:r>
      <w:r>
        <w:rPr>
          <w:b/>
          <w:szCs w:val="28"/>
        </w:rPr>
        <w:t>«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1"/>
        <w:gridCol w:w="1273"/>
        <w:gridCol w:w="1381"/>
        <w:gridCol w:w="1827"/>
        <w:gridCol w:w="985"/>
        <w:gridCol w:w="655"/>
        <w:gridCol w:w="1032"/>
        <w:gridCol w:w="636"/>
        <w:gridCol w:w="1023"/>
        <w:gridCol w:w="636"/>
        <w:gridCol w:w="1205"/>
        <w:gridCol w:w="636"/>
      </w:tblGrid>
      <w:tr>
        <w:trPr>
          <w:trHeight w:val="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ых дорог  Миллеровского  городского поселения в 2014 году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%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дороги к детскому дошкольному учреждению по ул. Дмитрия Кравцова в г. Миллеро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 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ектной документации на капитальный ремонт автомобильных дорог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ашение кредиторской задолженности по разработке проектной документации на капитальный ремонт автомобильных дорог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9,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 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 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2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.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8</w:t>
            </w:r>
            <w:r>
              <w:rPr>
                <w:b/>
                <w:sz w:val="24"/>
                <w:szCs w:val="24"/>
                <w:lang w:val="en-US"/>
              </w:rPr>
              <w:t>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.2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2:00Z</dcterms:created>
  <dc:creator>Пресс-служба</dc:creator>
  <dc:description/>
  <cp:keywords/>
  <dc:language>en-US</dc:language>
  <cp:lastModifiedBy>Admin</cp:lastModifiedBy>
  <cp:lastPrinted>2015-10-27T09:52:00Z</cp:lastPrinted>
  <dcterms:modified xsi:type="dcterms:W3CDTF">2018-03-29T14:34:00Z</dcterms:modified>
  <cp:revision>3</cp:revision>
  <dc:subject/>
  <dc:title>Распоряжение от 30.09.2011 № 7</dc:title>
</cp:coreProperties>
</file>