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А.И. Чередни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0.2014г. № 1.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9 месяцев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1  к отчету  от «01.10.2014 года»  об исполнении плана реализации муниципальной программы: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4"/>
          <w:szCs w:val="24"/>
        </w:rPr>
        <w:t xml:space="preserve"> отчетный период  за  9  месяцев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"/>
        <w:gridCol w:w="216"/>
        <w:gridCol w:w="2719"/>
        <w:gridCol w:w="116"/>
        <w:gridCol w:w="1985"/>
        <w:gridCol w:w="283"/>
        <w:gridCol w:w="1985"/>
        <w:gridCol w:w="283"/>
        <w:gridCol w:w="1418"/>
        <w:gridCol w:w="1701"/>
        <w:gridCol w:w="1400"/>
        <w:gridCol w:w="1151"/>
        <w:gridCol w:w="1134"/>
      </w:tblGrid>
      <w:tr>
        <w:trPr>
          <w:trHeight w:val="102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контрактов на отчетную дату, тыс. руб.</w:t>
            </w:r>
          </w:p>
        </w:tc>
      </w:tr>
      <w:tr>
        <w:trPr>
          <w:trHeight w:val="118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386,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фасада многоквартирного жилого дом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СД на усиление конструкц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 ремонту  системы электроснабжения 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системы отопления МК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отмосток  МК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отмосток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системы холодного водоснабжения МК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олодного водоснабжения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системы горячего водоснабжения МК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горячего водоснабжения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а ремонт домов и оценка квартир по переселению граждан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а ремонт домов и оценка квартир по переселе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1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аны тупиковые участки водопров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л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2-х участков колл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24 шт. пожарных гидра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высокого и низкого д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надзор по объекту капитальный ремонт О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 за строительством сква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выполненных  работ по пер.Карьерно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 к водопро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ы материалы на канализацию по ул.Тельм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услуги -5019                           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Миллерово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СК (2-й эта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водопроводных сооружений  для хозяйственно-питьевого водоснабжения по пер.Карь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кважины пер.Карье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иллеровского  городского поселения уровнем коммун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оведению  (заключение договоров) на обследования и составление отчетов по кап.  ремонту 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составление отчетов по кап. ремонту очис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0,7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однолетних саже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 работы за розами и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ами, по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комплектующих для ремонта сет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комплектующ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капитальному ремонту сетей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-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содержанию туалет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е тротуаров, скверов и площад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мемориала Вечный огонь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 ремонту  малых архитектурных фор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 животны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а численность 355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монтажу  е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ородской 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тихийно- образованных   св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по строительству  площадок ТБ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шадка  для сбора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36  шт.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участие молодежи в благоустройств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уборке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ст захоронения, обслуживание туалетов,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8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3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2,8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ложение № 5 к отчету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 w:val="24"/>
          <w:szCs w:val="24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9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месяцев  2014 года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544"/>
        <w:gridCol w:w="3544"/>
        <w:gridCol w:w="2551"/>
        <w:gridCol w:w="2552"/>
      </w:tblGrid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9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78,7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572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25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327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52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1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7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1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а ремонт домов и оценка квартир по переселению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обеспечения качественными услугами населения Миллеровского город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8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06,6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72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25,9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0,7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лектор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>
          <w:trHeight w:val="21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лектующих материалов к водопроводу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9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7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7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0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СК г. Миллерово Милле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эта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3,8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0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водопроводных сооружений для хозяйственно-питьевого водоснабжения по пер. Карь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,8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2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оведению  (заключение договоров) на обследования и составление отчетов по кап. ремонту 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3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3,0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6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6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1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1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наружного  (уличного)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9</w:t>
            </w:r>
          </w:p>
        </w:tc>
      </w:tr>
      <w:tr>
        <w:trPr>
          <w:trHeight w:val="1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,4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 № 8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за 9 месяцев  2014 году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81"/>
        <w:gridCol w:w="1273"/>
        <w:gridCol w:w="1363"/>
        <w:gridCol w:w="1827"/>
        <w:gridCol w:w="985"/>
        <w:gridCol w:w="654"/>
        <w:gridCol w:w="1029"/>
        <w:gridCol w:w="636"/>
        <w:gridCol w:w="994"/>
        <w:gridCol w:w="636"/>
        <w:gridCol w:w="1154"/>
        <w:gridCol w:w="756"/>
      </w:tblGrid>
      <w:tr>
        <w:trPr>
          <w:trHeight w:val="6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8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 бюджет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бюджет Миллеровского городского поселения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ОСК  г. Миллерово, Миллеровского  района Ростовской области (2-й этап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 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%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0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водопроводных сооружений для хозяйственно-питьевого водоснабжения по пер. Карьерный г. Миллерово Рост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 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части платы граждан за коммунальные услуг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72,4 92,6 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35,6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 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635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 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25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5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5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2:00Z</dcterms:created>
  <dc:creator>Пресс-служба</dc:creator>
  <dc:description/>
  <cp:keywords/>
  <dc:language>en-US</dc:language>
  <cp:lastModifiedBy>Admin</cp:lastModifiedBy>
  <cp:lastPrinted>2015-10-27T10:09:00Z</cp:lastPrinted>
  <dcterms:modified xsi:type="dcterms:W3CDTF">2018-03-29T14:32:00Z</dcterms:modified>
  <cp:revision>2</cp:revision>
  <dc:subject/>
  <dc:title>Распоряжение от 30.09.2011 № 7</dc:title>
</cp:coreProperties>
</file>