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6.03.2015 г.                             №   79                                         г. Миллерово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Администрации Миллер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 «Развитие транспортной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ы» по результатам 2014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 оценки эффективности  муниципальных   программ Миллировского городского поселения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 реализации муниципальной программы Миллеро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«Развитие транспортной системы»  (далее- программа)</w:t>
      </w:r>
      <w:r>
        <w:rPr>
          <w:b/>
          <w:szCs w:val="28"/>
        </w:rPr>
        <w:t xml:space="preserve"> </w:t>
      </w:r>
      <w:r>
        <w:rPr>
          <w:szCs w:val="28"/>
        </w:rPr>
        <w:t>за  2014 год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к данному постановл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Главному специалисту финансово-экономического отдела Администрации Миллеровского городского поселения (М.В. Мишустиной)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(И.Н. Усминска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Администрации Миллеровского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                                                              А.И. Чередниченко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27" w:bottom="1134"/>
          <w:pgNumType w:fmt="decimal"/>
          <w:formProt w:val="false"/>
          <w:textDirection w:val="lrTb"/>
          <w:docGrid w:type="default" w:linePitch="381" w:charSpace="0"/>
        </w:sectPr>
        <w:pStyle w:val="24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ind w:left="6237" w:hanging="0"/>
        <w:jc w:val="center"/>
        <w:rPr/>
      </w:pPr>
      <w:r>
        <w:rPr/>
        <w:t>от  26.03.2015г  № 79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з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ом, результаты реализации мероприятий муниципальной программы «Развитие транспортной системы» Миллеровского городского поселения (далее – программа) соответствуют запланированны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 реализации муниципальной программы «Развитие транспортной системы» за 2014 год были выполнены следующие основные мероприятия: ямочный ремонт на площади -12335 кв.м.,отремонтировано-104 дорожных знака, проведено обслуживание  7  светофорных объектов, выполнены работы по грейдированию и подметанию автодорог, вывезено 12486 м3,  в зимний период была проведена посыпка противогололедными  материалами с использованием 2300т. пескосмеси, отработано коммунальной техникой -12082 маш. часов, работы выполнялись на площади 3574 кв.м. Отремонтировано два моста по ул. Вокзальная и пер. Газетный, отремонтированы пять водостоков  по ул. Украинская,ул. Криничная, ул. Олега Кошевого, ул. 38 Стрелковой Дивизии, ул. Черноморская-Ул. Песчаная. Произведено геологическое изыскание автодороги  ул. Леваневского. Выполнены разработки ПСД по строительству и реконструкции на капитальный ремонт автодороги по ул. Дмитрия Кравцова. Завершена государственная экспертиза проектной документации результатов инженерных изысканий, и проверка достоверности определения сметной стоимости на строительство дороги ул. Тургенева- ул. Московская. Для повышения безопасности дорожного движения на территории Миллеровского городского поселения было нанесено дорожной горизонтальной разметки – 39 км., пешеходной разметки – 961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Все мероприятия, предусмотренные программой на 2014 год, выполнены в не полном объеме, в том числе по программным мероприят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развитие муниципальной программы Администрации Миллеровского городского поселения «Развитие транспортной системы» были выделены и освоены денежные средства в сумме 34703,7 тыс. рублей, в том числе из них областной бюджет составил 13034,1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а, выделенные на содержание автомобильных дорог общего пользования местного значения, освоены на 62,4 % 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Меры по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20"/>
        <w:jc w:val="both"/>
        <w:rPr>
          <w:szCs w:val="28"/>
        </w:rPr>
      </w:pPr>
      <w:r>
        <w:rPr>
          <w:szCs w:val="28"/>
        </w:rPr>
        <w:t>В муниципальную долгосрочную программу было внесено 12 изменений в связи с дополнительным выделением средств из областного бюджета и бюджета Миллеровского городского поселения на ряд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от 31.01.2014  № 17  «О внесении изменений в постановление Администрации Миллеровского городского поселения от 11.10.2013 № 294 «Об утверждении муниципальной программы «Развитие транспортной системы »;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тановление Администрации Миллеровского городского поселения  от 20.03.2014  № 78  «О внесении изменений в постановление Администрации Миллеровского городского поселения от 11.10.2013 № 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Администрации Миллеровского городского поселения  от 22.04.2014  №  279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Администрации Миллеровского городского поселения  от 26.05.2014 № 440  «О внесении изменений в постановление Администрации Миллеровского городского поселения от 11.10.2013 №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тановление Администрации Миллеровского городского поселения  от 04.07.2014 №  482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становление Администрации Миллеровского городского поселения  от 30.07.2014 №  516 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остановление Администрации Миллеровского городского поселения  от  20.08.2014 №  540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остановление Администрации Миллеровского городского поселения  от  19.09.2014 №  567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Постановление Администрации Миллеровского городского поселения  от  14.10.2014 № 590-б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Постановление Администрации Миллеровского городского поселения  от  17.10.2014  №  597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Постановление Администрации Миллеровского городского поселения  от  12.11.2014 № 633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 Постановление Администрации Миллеровского городского поселения  от  23.12.2014 №  671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jc w:val="center"/>
        <w:rPr/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ие целевые значения показателей реализации программы превышают ожидаемые значения, что свидетельствует об эффективности реализации программ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ономии бюджетных ассигнований на реализацию программы, а так же превышения объемов ассигнований над объектами, предусмотренными программой, в 2014 году не отмечалось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чет об исполнении плана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приведены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 4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б использовании средств бюджета Миллеровского городского поселения,  областного бюджета, федерального бюджета на реализацию муниципальной программы «Развитие транспортной системы » за 12 месяцев 2014 г. приведены в приложении № 5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Миллеровского городского поселения,  при условии его исполнения в полном объеме в отчетном году муниципальная программа «Развитие транспортной системы» приведена в приложении № 6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7 к отчету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в отчетном году приведена в приложении № 8 к отчет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А.И. Чередн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1 отчет от «31.03.2015 года»  об исполнении плана реализации муниципальной программы: </w:t>
      </w:r>
      <w:r>
        <w:rPr>
          <w:b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отчетный период 12  месяцев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2"/>
        <w:gridCol w:w="1784"/>
        <w:gridCol w:w="435"/>
        <w:gridCol w:w="1691"/>
        <w:gridCol w:w="567"/>
        <w:gridCol w:w="1276"/>
        <w:gridCol w:w="383"/>
        <w:gridCol w:w="1318"/>
        <w:gridCol w:w="305"/>
        <w:gridCol w:w="1254"/>
        <w:gridCol w:w="142"/>
        <w:gridCol w:w="447"/>
        <w:gridCol w:w="829"/>
        <w:gridCol w:w="372"/>
        <w:gridCol w:w="762"/>
      </w:tblGrid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 ямочный ремонт н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12335 кв.м.,отремонтировано – 104 дорожных  знака., 7 светофорных объектов,произведена посыпка противогололедных материаловс использованием – 2300 т. пескосмеси,вывезен – 12486 м3 мусора,отработано  - 12082 маш. часов н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- 3574 тыс.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7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окатыш,фал) для отсыпки автомомбильных дорог не имеющих твердого покрыт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914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564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420 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ста ( ул. Вокзальная, пер Газет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достоков (ул. Украинская,ул. Криничная, ул. Олега Кошевого, ул. 38 Стрелковой дивизии,ул. Черноморская-ул. Песча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8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81,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изыскание для проектирования дороги по ул.Леваневског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геологическое изыскание автодороги по ул. Леваневск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 услуги (перевозка щебня, фала,песка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еревозке фала.,щебня, окатыш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дополнительное обследование мостов ул. Социалистическая- ул. 50 лет ВЛКСМ (ПСД по кап.ремонту а/доро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автомобильных  доро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на строительств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ю а/дорог местного знач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доро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ъездную дорогу по ул. Дмитрия Кравц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а проектирование доро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оверности стоимости ПИР по объекту ул.Дмитрия Кравц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Экспертиза проектной документации и результатов инженерных изысканий, и проверка достоверности определения сметной стоимости на строительство дороги ул. Тургенева-ул. Московская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л от ул. Тургенева до ул. Московска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троительство а/дороги от ул. Тургенева до ул. Московской ;2015год – Дмитрия Кравцов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оительство а/дорог:ул. Тургенева-ул. Московская; на 2015г.-ул. Дмитрия Кравцо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отков для ремонта а/дорог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 для водос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.Украин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8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о  дорожной горизонтальной разметки -39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й разметки-961 кв. 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0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9,6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 к отчету 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ные единиц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Миллеровского город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</w:t>
            </w:r>
          </w:p>
          <w:p>
            <w:pPr>
              <w:pStyle w:val="ConsPlusCel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иллеровского городского поселения </w:t>
            </w:r>
          </w:p>
        </w:tc>
      </w:tr>
      <w:tr>
        <w:trPr>
          <w:trHeight w:val="4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лиц,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ловные единиц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 xml:space="preserve">Приложение №3 к отчету Сведения о степени выполнения основных мероприятий подпрограмм муниципальной программы,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2"/>
        <w:gridCol w:w="2693"/>
        <w:gridCol w:w="548"/>
        <w:gridCol w:w="444"/>
        <w:gridCol w:w="426"/>
        <w:gridCol w:w="425"/>
        <w:gridCol w:w="415"/>
        <w:gridCol w:w="435"/>
        <w:gridCol w:w="405"/>
        <w:gridCol w:w="729"/>
        <w:gridCol w:w="111"/>
        <w:gridCol w:w="1449"/>
        <w:gridCol w:w="708"/>
        <w:gridCol w:w="285"/>
        <w:gridCol w:w="708"/>
        <w:gridCol w:w="249"/>
        <w:gridCol w:w="18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дрограмма «Развитие транспортной и инфракструктуры Миллеровского городского поселени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тротуар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ормативном состоян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инертных материалов (щебень, окатыш,фал) для отсыпки автомобильных дорог не имеющих твердого покрыт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ормативном состоянии;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исправном состоянии мостов и водосток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еологические изыскания для проектирования дороги ул. Леваневского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;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инертных материалов 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гидрометеорологические изыскания по материалам обследования мост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на строительство и реконструкцию автомобильных дорог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с положительным заключением госэкспертиз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доро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ектной  документации  на капитальный ремонт автомобильных дорог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на разработку ПСД на капитальный ремон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редиторской задолженности за 2013год за ПСД  на кап. ремон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а проектирование дорог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автомобильной дороги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на строительство дороги ул. Тургенева- ул. Мос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с  положительным  заключением госэкспертиз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финансирование расходов на строительство а/дороги 2014 год: от ул. Тургенева до ул. Московско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год – ул. Дмитрия Кравцова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питальный ремонт внутригородских автомобильных дорог и тротуаров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лотков для автодоро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Повышение безопасности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иллеровского городского поселения на 2014 – 2020 годы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 транспортных происшествий на дорогах местного 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ших в  результате дорожно-транспортных происше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риложение № 4 </w:t>
      </w:r>
      <w:r>
        <w:rPr/>
        <w:t>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1904"/>
        <w:gridCol w:w="9"/>
        <w:gridCol w:w="4524"/>
        <w:gridCol w:w="9"/>
        <w:gridCol w:w="3394"/>
        <w:gridCol w:w="1354"/>
        <w:gridCol w:w="1762"/>
        <w:gridCol w:w="6"/>
        <w:gridCol w:w="2172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Российской федерации от 16 ноября 2012г. № 4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классификации работ по капитальному ремонту, ремонту и содержанию автомобильных дорог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31.01.2014;  внесение изменений от 20.03.2014; внесение изменений от 22.04.2014; внесение изменений от 26.05.201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30.07.2014;  внесение изменений от 20.08.2014; внесение изменений от 19.09.2014; внесение изменений от 14.10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ло к более четкому распределению работ по капитальному ремонту, ремонту и содержанию автомобильных дорог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от 17.10.2014;  внесение изменений от 12.11.2014; внесение изменений от 23.12.2014; 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13.01.2012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рмативны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целевым и эффективным использованием выделен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ложение № 5 к отчету 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 на реализацию программы </w:t>
      </w:r>
      <w:r>
        <w:rPr>
          <w:b/>
          <w:sz w:val="24"/>
          <w:szCs w:val="24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 xml:space="preserve"> 12 </w:t>
      </w:r>
      <w:r>
        <w:rPr>
          <w:sz w:val="24"/>
          <w:szCs w:val="24"/>
        </w:rPr>
        <w:t xml:space="preserve"> месяцев  201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877"/>
        <w:gridCol w:w="2694"/>
        <w:gridCol w:w="2551"/>
        <w:gridCol w:w="382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подпрограммы,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3,7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69.6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4,7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0,6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7,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474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2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е изыскания для проектирования дороги ул.Леване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4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0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подъездной дороги по ул.Дмитрия Кравцова в г.Миллерово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на разработку ПСД на капитальный ремонт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а проектирование дороги по ул.Дмитрия Кравц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на строительство дороги ул.Тургенева-ул. Моск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</w:t>
            </w:r>
          </w:p>
        </w:tc>
      </w:tr>
      <w:tr>
        <w:trPr>
          <w:trHeight w:val="138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автомобильных дорог: 2014 год-ул. Тургенева-ул. Московская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- ул. Дмитрия Кравц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отков для ремонта а/дорог (на водосто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58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13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>
          <w:trHeight w:val="53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1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11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3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ожение № 6 к отчету 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0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проектной  документации на строительство подъездной дороги к детскому дошкольному учреждению по ул. Дмитрия Кравцова в г. Миллерово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3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проектной документации на капитальный ремонт  автомобильных дорог местного знач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СД на строительство и реконструкцию дорог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троительство автомобильных дорог: 2014год: ул. Тургенева- ул. Московск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год: -ул. Дмитрия Кравцова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6,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4,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5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5,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2,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,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,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ожение № 7  к отчету 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673"/>
        <w:gridCol w:w="3990"/>
      </w:tblGrid>
      <w:tr>
        <w:trPr>
          <w:trHeight w:val="108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связи с возникшей необходимостью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окатыш,фал) для отсыпки автомомбильных дорог не имеющих тверд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изыскание для проектирования дороги по ул.Лева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 услуги (перевозка щебня, фала,песка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6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Экспертиза проектной документации и результатов инженерных изысканий, и проверка достоверности определения сметной стоимости на строительство дороги ул. Тургенева-ул. Москов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троительство а/дороги от ул. Тургенева до ул. Московской ;2015год – Дмитрия Крав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ложение  № 8 к отчету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в отчетном 2014 году «Развитие транспортн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1"/>
        <w:gridCol w:w="1273"/>
        <w:gridCol w:w="1381"/>
        <w:gridCol w:w="1827"/>
        <w:gridCol w:w="985"/>
        <w:gridCol w:w="655"/>
        <w:gridCol w:w="1032"/>
        <w:gridCol w:w="636"/>
        <w:gridCol w:w="1023"/>
        <w:gridCol w:w="636"/>
        <w:gridCol w:w="1205"/>
        <w:gridCol w:w="636"/>
      </w:tblGrid>
      <w:tr>
        <w:trPr>
          <w:trHeight w:val="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 бюджет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бюджет Миллеровского городского поселения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автомобильных дорог  Миллеровского  городского поселения в 2014 году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%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ектной документации на строительство подъездной дороги к детскому дошкольному учреждению по ул. Дмитрия Кравцова в г. Миллеров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роектной документации на капитальный ремонт автомобильных дорог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гашение кредиторской задолженности по разработке проектной документации на капитальный ремонт автомобильных дорог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Расходы на строительство автомобильных дорог:2014 год: Тургенева-Московская;2015 год-ул. Дмитрия Кравцов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22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2,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2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4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18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18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Администрации Миллеровского </w:t>
      </w:r>
    </w:p>
    <w:p>
      <w:pPr>
        <w:pStyle w:val="Normal"/>
        <w:rPr>
          <w:szCs w:val="24"/>
        </w:rPr>
      </w:pPr>
      <w:r>
        <w:rPr>
          <w:szCs w:val="24"/>
        </w:rPr>
        <w:t>городского поселения                                                                                                                                     А.А. Череднич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3:00Z</dcterms:created>
  <dc:creator>Пресс-служба</dc:creator>
  <dc:description/>
  <cp:keywords/>
  <dc:language>en-US</dc:language>
  <cp:lastModifiedBy>Admin</cp:lastModifiedBy>
  <cp:lastPrinted>2015-04-02T14:02:00Z</cp:lastPrinted>
  <dcterms:modified xsi:type="dcterms:W3CDTF">2015-10-26T09:39:00Z</dcterms:modified>
  <cp:revision>14</cp:revision>
  <dc:subject/>
  <dc:title>Распоряжение от 30.09.2011 № 7</dc:title>
</cp:coreProperties>
</file>