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0.03.2014 г.</w:t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u w:val="single"/>
        </w:rPr>
        <w:t>№  79-а</w:t>
      </w:r>
      <w:r>
        <w:rPr>
          <w:b/>
          <w:sz w:val="28"/>
          <w:szCs w:val="28"/>
        </w:rPr>
        <w:t xml:space="preserve">    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/>
                <w:b/>
                <w:kern w:val="2"/>
                <w:sz w:val="28"/>
                <w:szCs w:val="28"/>
              </w:rPr>
              <w:t xml:space="preserve">О внесении изменений в постановление   Администрации Миллеровского городского поселения №  267 от 16.09.2013  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«Об утверждении муниципальной  программы Миллеровского городского поселения «Развитие культуры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распоряжением Администрации Миллеровского городского поселения от 12.09.2013 № 138а «Об утверждении Перечня муниципальных программ Миллеровского городского поселения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е в приложение к постановлению Администрации Миллеровского городского поселения № 267 от 16.09.2013 «Об утверждении муниципальной программы Миллеровского городского поселения «Развитие культуры», изложив его в новой редакции, согласно приложению к данному постановлению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Ведущему специалисту Финансово-экономического отдела Администрации Миллеровского городского поселения (Мишустиной М.В.) разместить данное постановление 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В.С.Макаренк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</w:rPr>
        <w:t xml:space="preserve">от  </w:t>
      </w:r>
      <w:r>
        <w:rPr>
          <w:sz w:val="28"/>
          <w:u w:val="single"/>
        </w:rPr>
        <w:t xml:space="preserve"> 20.03.2014 </w:t>
      </w:r>
      <w:r>
        <w:rPr>
          <w:sz w:val="28"/>
        </w:rPr>
        <w:t xml:space="preserve">№  </w:t>
      </w:r>
      <w:r>
        <w:rPr>
          <w:sz w:val="28"/>
          <w:u w:val="single"/>
        </w:rPr>
        <w:t>79-а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Миллеровского город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Миллеровского город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автономные учреждения культуры Миллеров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культурно-досуговой деятельности Центра культуры и досуга»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Развитие библиотечного дела»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«Развитие культурно-досуговой  деятельности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ллеровского городского парка культуры и отдыха им.Романенко»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«Развитие культурной деятельности в Миллеровском городском поселении»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иллеровского городского поселения, обеспечение доступа граждан к культурным ценностям и участию в культурной жизни, реализация творческого потенциала населения Миллеровского городского поселения;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Миллеровского город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 в сфере культуры и искусства, выявление и поддержка талантливых детей и молодежи;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городской собственности, находящихся в удовлетворительном состоянии, в общем количестве объектов культурного наследия городской собствен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городских центров культуры и досуга, библиотек на 1000 человек населения;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Миллеровского город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 местных бюджетов в объемах, предусмотренных программой и утвержденных  Решением Собрания депутатов «О бюджете Миллеровского городского поселения Миллеровского района на очередной финансовый год и на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868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1281,3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13833,50 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5550,8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5550,8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550,8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15550,8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5550,8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городской  собствен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Миллеровского город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Миллеровского городского поселения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Миллеровского городского поселения: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Муниципаль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территории Миллеровского городского поселения на сегодняшний день имеется  культурный потенциал: объекты культурного наследия и традиционные духовные ценности в их многонациональном разнообразии,  учреждения культуры,  квалифицированные кад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Миллеровского городского поселения являются 2  муниципальных автономных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Миллеровском город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данных программ способствовала развитию  муниципального секторов культуры. Государственную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исторического и культурного наследия Миллеровского городского поселения осуществлялось путем реализации комплекса мероприятий по реставрации и капитальному ремонту объектов культурного наслед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Миллеровском городском поселении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исло культурно-досуговых учреждений сохранилось на прежнем уровне.  Библиотечными услугами пользуется тоже количество люд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Миллеровском город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 на период до 2020 год, планируется выполнение мероприятий с учетом усиления эффективности охраны и сохранения памятников истории и культуры, развития библиотечного обслуживания,  поддержки муниципальных учреждений культуры, а также мероприятий по совершенствованию системы оказания дан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международно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ах культуры, а также существенно снизить объем платных услуг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  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культуры  риски могут привести к резкому уменьшению объема информации, получаемой в рамках культурного обмена, а также снижению возможностей проведения культур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Миллеровского городского поселения на период до 2020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муниципальной программы Миллеровского городского поселения «Развитие культуры» соответствуют приоритетным направлениям муниципальной политики Миллеровского городского поселения, определенным Стратегией</w:t>
      </w:r>
      <w:r>
        <w:rPr>
          <w:color w:val="FF0000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и исторического наследия Миллеровского городского поселения, обеспечение доступа граждан к культурным ценностям и участию в культурной жизни, реализация творческого потенциала населения Миллеров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Миллеров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 музыкального, хореографическ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 библиотечного дела,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условий для эффективного развития  культуры и искусства, выявление и поддержка талантливых детей и молодежи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я объектов культурного наследия городской собственности, находящихся в удовлетворительном состоянии, в общем количестве объектов культурного наследия городск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городских библиотек на 1000 человек на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 план статистических работ представлены в приложении № 2 к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Миллеровского городского поселения, позволит добиться существенных позитивных результатов в таких сферах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довлетворительное состояние объектов культурного наследия городск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Миллеровского город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 программой Миллеровского городского поселения «Развитие культуры», предусмотрены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Подпрограмма «</w:t>
      </w:r>
      <w:r>
        <w:rPr>
          <w:bCs/>
          <w:kern w:val="2"/>
          <w:sz w:val="28"/>
          <w:szCs w:val="28"/>
        </w:rPr>
        <w:t>Развитие культурно-досуговой  деятельности «Центра культуры и досуга»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ые мероприятия, предусмотренные в рамках данной подпрограммы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Расходы на обеспечение деятельности (оказания услуг) муниципального автономного учреждения культуры «Центр культуры и досуга»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Мероприятия по организации  и проведению конкурсов, торжественных и иных мероприятий в области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Подпрограмма «Развитие библиотечного дела»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ые мероприятия, предусмотренные в рамках данной подпрограммы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Расходы на обеспечение деятельности (оказания услуг) муниципального автономного учреждения культуры «Центр культуры и досуга»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Подпрограмма «Развитие культурно-досуговой деятельности «Миллеровского городского парка культуры и отдыха им.Романенко»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ые мероприятия, предусмотренные в рамках данной подпрограммы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Расходы на обеспечение деятельности (оказания услуг) муниципального автономного учреждения культуры «Миллеровского городского парка культуры и отдыха им.Романенко»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4. Подпрограмма «Развитие культурной деятельности на территории Миллеровского городского поселения»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ые мероприятия, предусмотренные в рамках данной подпрограммы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Расходы на проектирование по ремонту памятников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реализации подпрограмм  муниципальными автономными учреждениями культуры предусмотрено оказание муниципальных услуг.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 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02868,8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 - 102868,8 тыс.рублей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городского бюджета на реализацию Программы представлена в приложении № 5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муниципальной программы  «Развитие культуры», утвержденной постановлением Администрации Миллеровского городского поселения на 2013 – 2020 годы предусмотрены бюджетные ассигнования на комплектование книжных фондов библиотек муниципального образования Миллеровское городское поселени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иллеровского городского поселения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иллеровского городского поселения в реализации настоящей муниципальной  программы предусмотрено в рамках реализации подпрограммы «Развитие культуры на территории Миллеровского городского поселения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иллеровского городского поселения в достижении целей и решении задач подпрограммы «Развитие культуры на территории Миллеровского городского поселения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субсидии муниципальным автономным учреждениям культуры на очередной финансовый год и на плановый период по муниципальным образованиям и направлениям расходования средств отражено в приложении № 7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расчета субсидий муниципальным автономным учреждениям приводится в Положении об условиях предоставления субсидий для финансирования расходных обязательств, возникающих при выполнении полномочий органов  самоуправления, представленном в разделе 5 подпрограммы «Развитие культуры на территории Миллеровского городского посел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 программы Миллеровского город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 участников муниципальной  программы Миллеровского город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м исполнителем муниципальной программы является Администрация Миллеров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муниципальной 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"/>
      <w:bookmarkEnd w:id="1"/>
      <w:r>
        <w:rPr>
          <w:kern w:val="2"/>
          <w:sz w:val="28"/>
          <w:szCs w:val="28"/>
        </w:rPr>
        <w:t>Муниципальные автономные учреждения культуры Миллеров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,  внесение в установленном порядке проекта постановления Администрации Миллеровского городского поселения об утверждении 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 участников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Миллеровского городского поселения об изменениях в муниципальную программу и несет ответственность за достижение целевых показателей муниципальной 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по запросу Главы Миллеровского городского поселения,  (с учетом информации, представленной 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Главе Миллеров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478"/>
      <w:bookmarkEnd w:id="5"/>
      <w:r>
        <w:rPr>
          <w:kern w:val="2"/>
          <w:sz w:val="28"/>
          <w:szCs w:val="28"/>
        </w:rPr>
        <w:t>подготавливает отчет о реализации муниципальной  программы по итогам года, согласовывает и вносит на рассмотре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6" w:name="sub_10478"/>
      <w:bookmarkEnd w:id="6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0" w:name="sub_10492"/>
      <w:bookmarkStart w:id="11" w:name="sub_10495"/>
      <w:bookmarkEnd w:id="10"/>
      <w:bookmarkEnd w:id="11"/>
      <w:r>
        <w:rPr>
          <w:kern w:val="2"/>
          <w:sz w:val="28"/>
          <w:szCs w:val="28"/>
        </w:rPr>
        <w:t>Руководитель муниципального автономного учреждения культуры Миллеровского городского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муниципальным 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Миллеровского город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городского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2" w:name="sub_10495"/>
      <w:bookmarkEnd w:id="12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но-досуговой деятельности Центра культуры и досуг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но-досуговой  деятельности Центра культуры и досуга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Миллеровского город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3"/>
        <w:gridCol w:w="7068"/>
      </w:tblGrid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но-досуговой  деятельности Центра культуры и досуга»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автономное учреждение культуры Миллеровского городского поселения «Центр культуры и досуга»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Миллеровского  городского поселения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охране и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пуляризации достижений профессионального и самодеятельного искусства Миллеровского город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Миллеровского городского поселения 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осещений праздничн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6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Миллеровского района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2559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5500,2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7060,9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7999,6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7999,6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7999,6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7999,6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7999,60  тыс. рублей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-2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 Подпрограмма «Развитие библиотечного дела»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библиотечного дел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автономное учреждение культуры Миллеровского городского поселения «Центр культуры и досуг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Миллеровского  город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охране и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Миллеровского городского поселения  к информационным ресурсам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городски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Миллеровского района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021,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 2227,2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2825,2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3393,9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3393,9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3393,9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3393,9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393,90 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 применение новых информационных технологий в представлении 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 Подпрограмма «Развитие культурно-досуговой деятельности  «Миллеровского городского парка культуры и отдыха им.Романенк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1 Паспорт подпрограммы «Развитие культурно-досуговой деятельности  «Миллеровского городского парка культуры и отдыха им.Романенко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  «Миллеровского городского парка культуры и отдыха им.Романенко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автономное учреждение культуры Миллеровского городского поселения «Миллеровского городского парка культуры и отдыха им.Романенко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Миллеровского  город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охране и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Миллеровского городского поселения  к информационным ресурсам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осещений праздничн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Миллеровского района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237,8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 3503,9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3947,4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4157,3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4157,3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4157,3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4157,3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4157,30 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 Подпрограмма «Развитие культурной  деятельности  на территории Миллеровского город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ной  деятельности  на территории Миллеровского город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Миллеровского город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3"/>
        <w:gridCol w:w="7068"/>
      </w:tblGrid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ной деятельности на территории Миллеровского городского поселения»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Миллеровского  городского поселения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охране и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объектам культурного наследия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 объектов культурного наследия и памятников в удовлетворительном состоянии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6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Миллеровского района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 5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0  тыс. рублей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ие потребности населения в объектах культурного наследия, обеспечение физической сохранности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отреставрированных памятник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-2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2. Характеристика сферы реализации подпрограмм муниципальной программы  Миллеровского город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, реставрация памятника или мемориала, приспособление объекта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 В исключительных случаях под сохранением объекта археологического наследия понимаются спасательные археологические полевые работ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архитектуры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По различным оценкам, состояние от 50 до 70 процентов памятников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, стихийные бедствия – паводки, подтопления, оползни) и отсутствия должной защиты зданий-памятников и сооружений от погодных условий, техногенной нагрузки на грунты и конструкции и д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ой из основных задач охраны объектов культурного наследия является разработка проектов зон охраны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Миллеровского городского поселения  как уникальную, особенную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ость в удовлетворении потребностей жителей города в культурно-творческом самовыражении, приобщении к культурным и духовным ценностям требует соответствующего развития различных жанров  искус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Миллеровского город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Миллеровского город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Миллеровского город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населения Миллеровского город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й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Миллеровского город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, организацией которых занимается Центр культуры и досуг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ременный этап социально-экономического развития Миллеровского городского поселения требует формирования современного духовно-нравственного образовательного пространства.</w:t>
      </w:r>
    </w:p>
    <w:p>
      <w:pPr>
        <w:pStyle w:val="Style35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изменившимися потребностями населения в сфере культуры, необходимостью повышения конкурентоспособности услуг перед  учреждениями культуры стоит задача модернизации традиционных направлений их деятельности.</w:t>
      </w:r>
    </w:p>
    <w:p>
      <w:pPr>
        <w:pStyle w:val="Style35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и  социокультурного пространства Миллеровского городского поселения реализован не в полном объеме: существует необходимость в более широкой информированности населения о деятельности  учреждений культуры  в средствах массовой информации, информационно – телекоммуникационной сети «Интернет», напрямую связанная с потребностью формирования позитивного и приоритетного отношения к культуре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3. Цели, задачи и показатели (индикаторы), основные ожидаемые конечные результаты, сроки и этапы реализации 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рограммы– создание условий для сохранения культурного наследия и развития культурного потенциала Миллеров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охране и сохранению объектов культурного наслед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Миллеров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авного доступа населения Миллеровского городского поселения к информационным ресурса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данных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рограммы представлены в приложении № 2 к муниципальной 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к 2020 году позволит модернизировать сеть 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Миллеровского городского поселения в областной  культурный процесс, обеспечить реализацию творческого потенциала населения Миллеровского город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bookmarkStart w:id="13" w:name="sub_1085"/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пожарной безопасности зданий учреждений культуры;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и передача новым поколениям традиций в сфере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но-досуговой деятельности Центра культуры и досуг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4.1.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сходы на обеспечение деятельности (оказания услуг) муниципального автономного учреждения культуры «Центр культуры и досуг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развитию культурной деятельности Центра культуры и досуга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отрены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бсидии муниципальному автономному учреждению культуры «Центр культуры и досуга».</w:t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4.2. Мероприятия по организации и проведению конкурсов, торжественных и иных мероприятий в области культуры.</w:t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отрены субсидии муниципальным автономным учреждениям культуры и финансирование праздничных мероприятий Администрации Миллеровского городского поселе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5. Характеристика основных мероприятий подпрограммы  «Развитие библиотечного дел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5.1 Основное мероприят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обеспечение деятельности (оказания услуг) муниципального автономного учреждения культуры «Центр культуры и досуг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Миллеровского городского населения, обеспечение равного доступа населения Миллеровского город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убсидии на комплектование книжных фондов библиотек   за счет средств муниципального 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убсидии на финансовое обеспечение выполнения муниципального задания муниципальными  библиотек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6. Характеристика основных мероприятий подпрограммы «Развитие культурно - досуговой  деятельности «Миллеровского городского парка культуры и отдыха им.Романенко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6.1 Основное мероприятие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обеспечение деятельности (оказание услуг) муниципального автономного учреждения культуры «Миллеровский городской парк культуры и отдыха им.Романенко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редоставление субсидии на развитие культурной парковой деятельност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7. Характеристика основных мероприятий подпрограммы «Развитие культурной деятельности на территории Миллеров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.1 Основное мероприят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проектирование по ремонту памятник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проектирования по ремонту памятник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8. Информация по ресурсному обеспечению подпрограмм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 составляет 102868,8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4 год –  11281,30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 13833,50 тыс. рубл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 15550,80 тыс. рубл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 15550,80 тыс. рубл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 15550,80 тыс. рубл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 15550,80 тыс. рубл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 15550,80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 весь объем финансирования направляется из ме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  представлена в приложении № 6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9. Участие муниципальных автономных учреждений культуры Миллеровского городского поселения в реализации программы Миллеровского городского поселения «Развитие культуры» 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иллеровского городского поселения «Развитие культуры»  предусмотрено участие муниципальных автономных учреждений культуры Миллеров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р выделяемых муниципальному автономному учреждению культуры Миллеровского городского поселения субсидий на комплектование книжных фондов библиотек  определяе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P x Дчi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i = –––––––––, гд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00 %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i – размер субсидий на комплектование книжных фондов библиотек Миллеров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– общая сумма средств, выделяемых  на комплектование книжных фондов библиотек муниципальных образован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чi – доля численности населения муниципального образ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ля численности определяется по формуле: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чi = Чi / Ч х 100 процентов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Чi – численность населения муниципального образования  на 1 января отчетного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 – общая численность населения города на 1 января отчетного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ставе расходов на комплектование книжных фондов библиотек муниципального образования, в том числе, учитываются расходы на приобретение литературно-художественных журналов и (или) их подписк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 муниципального образования  осуществляется в соответствии с тематико-типологической структурой приобретаемых изданий, предусмотренной соглашение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бретение литературно-художественных журналов и (или) подписка на них для библиотек муниципальных автономных учреждений культуры Миллеровского городского поселения осуществляется в соответствии с тематической структурой литературно-художественных журналов, предусмотренной соглашение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субсидии муниципальным автономным учреждениям культуры на очередной финансовый год и на плановый период по муниципальным автономным учреждениям культуры  и направлениям расходования средств отражено в приложении № 7 к муниципальной 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ование средств осуществляется путем предоставления  муниципальным автономным учреждениям культуры субсидий, общий объем которых утверждается Решением Собрания Депутатов Миллеров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для капитального ремонта 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финансирование которых предоставляются субсид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и Муниципальных автономных учреждений культуры, осуществляющие управление в сфере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Администрацию Миллеровского городского поселения в сроки, определенные для формирования проекта бюджета на очередной финансовый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иллеровского городского поселения осуществляют финансовый контроль за целевым использованием средств муниципальными автономными учреждениями культуры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ов, подтверждающих факт перечисления средств бюджета, предусмотренных на 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униципальных автономных учреждений культуры представляют указанные в настоящем пункте копии документов в электронном вид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убсидий  муниципальным автономным учреждениям культуры осуществляется Администрацией Миллеровского городского поселения из бюджета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расчета субсидий включ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анализа представленных заявок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потребности в средствах на капитальный ремонт муниципальных учреждений культуры, капитальный ремонт аварийных объектов муниципальных учреждений культуры; строительство и реконструкцию объектов культуры, включая газоснабжение и разработку проектно-сметной документации; приобретение основных средств муниципальными учреждениями культуры; средства на реализацию Указов Президента Российской Федерации от 07.05.2012 № 597 и от 01.06.2012 № 761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автономные учреждения культуры по установленной форме и в установленные сроки направляет кассовую заявку о потребностях в средствах в финансово-экономический отдел Администрации Миллеров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4" w:name="sub_1085"/>
      <w:r>
        <w:rPr>
          <w:kern w:val="2"/>
          <w:sz w:val="28"/>
          <w:szCs w:val="28"/>
        </w:rPr>
        <w:t>Администрация  осуществляет перечисление средств администрациям муниципальных автономных учреждений Миллеровского городского поселения   в срок не позднее 2 рабочих дней после получения финансирования на эти цели.</w:t>
      </w:r>
      <w:bookmarkEnd w:id="14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rFonts w:cs="Arial"/>
        </w:rPr>
      </w:pPr>
      <w:r>
        <w:rPr>
          <w:rFonts w:cs="Times New Roman"/>
          <w:b/>
          <w:bCs/>
          <w:sz w:val="28"/>
          <w:szCs w:val="26"/>
        </w:rPr>
        <w:t xml:space="preserve"> 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 »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показателях (индикаторах) муниципальной  программы «Развитие культуры»,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813"/>
        <w:gridCol w:w="809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«Развитие культуры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ъектов культурного наследия городской собственности, находящихся в удовлетворительном состоянии, в общем количестве объектов культурного наследия городской собствен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Подпрограмма « Развитие культурно-досуговой деятельности Центра культуры и досуга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праздничных мероприятий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,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одпрограмма «Развитие библиотечного дела»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выданных документов из фондов городских библиотек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4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9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Подпрограмма «Развитие культурно-досуговой деятельности «Миллеровского городского парка культуры и отдыха им.Романенко»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праздничных мероприятий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</w:t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9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 Подпрограмма «Развитие культурной деятельности на территории Миллеровского городского поселения»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 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 объектов культурного наследия и памятников в удовлетворительном состоянии.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№ 2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 »</w:t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е город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област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е город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е городское поселение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9"/>
        <w:gridCol w:w="3338"/>
        <w:gridCol w:w="1070"/>
        <w:gridCol w:w="5608"/>
        <w:gridCol w:w="400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городской собственности, находящихся в удовлетворительном состоянии, в общем количестве объектов культурного наследия городской собствен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областной 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городск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городск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городской собственнос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городск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городской собственн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городских библиотек на 1000 человек на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2"/>
              <w:gridCol w:w="2472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городских библиотек на 1000 человек насе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Миллеровского городского поселен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городских библиот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городских библиотек определяется путем суммирования количества выданных документов за 1 го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7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Миллеровского городского поселения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города качеством предоставления муниципальных услуг в муниципальных учреждениях культуры Миллеровского город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города  качеством предоставления муниципальных услуг в муниципальных автономных учреждениях культуры Миллеровского городского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города на качество предоставления  муниципальных услуг муниципальными автономными учреждениями культуры Миллеровского городского поселения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муниципальных учреждений культуры Миллеровского городского поселения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, основных мероприятий муниципальной 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12"/>
        <w:gridCol w:w="1315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 Центра культуры и досуга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1.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е автономные учреждение культуры «Центр культуры и досуг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,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.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е автономные учреждение культуры «Центр культуры и досуг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1. Расходы на обеспечение деятельности (оказание услуг) муниципального автономного учреждения культуры «Центр культуры и досуг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-5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 «Миллеровского городского парка культуры и отдыха им.Романенко»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.1 Расходы на обеспечение деятельности (оказание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автономное учреждение «Миллеровский городской парк культуры и отдыха им.Романенко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й деятельности на территории Миллеровского городского поселения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.1 Расходы на проектирование по ремонту памятник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ие потребности населения в объектах культурного наследия, обеспечение физической сохранности объектов культурного наследия;</w:t>
            </w:r>
          </w:p>
          <w:p>
            <w:pPr>
              <w:pStyle w:val="Normal"/>
              <w:ind w:left="-2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 бюджета Миллеровского городского поселения н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3"/>
        <w:gridCol w:w="2110"/>
        <w:gridCol w:w="1829"/>
        <w:gridCol w:w="587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 участники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тор бюджетных сред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  <w:r>
              <w:rPr/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28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3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Администрация Миллеровского городского поселения, 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: муниципальные автономные учреждения культуры, всего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67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333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0,8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всего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7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8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им.Романенко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Центра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 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4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6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на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1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е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5" w:name="Par866"/>
      <w:bookmarkStart w:id="16" w:name="Par866"/>
      <w:bookmarkEnd w:id="16"/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№ 6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естного бюджет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28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28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 деятельности Центра культуры и досуг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0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60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0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60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й деятельности на территории Миллеровского город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7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пределение субсидий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муниципальным автономным учреждениям культуры и направлениям расходования средств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4348"/>
        <w:gridCol w:w="982"/>
        <w:gridCol w:w="2105"/>
        <w:gridCol w:w="1262"/>
        <w:gridCol w:w="2321"/>
        <w:gridCol w:w="1075"/>
        <w:gridCol w:w="269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муниципального автономного учреждения культуры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оплату труда и начисления на выплаты по оплате труда для муниципальных учреждений культуры(тыс. рублей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8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09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09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15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15,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2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50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5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0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9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42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42,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253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53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779,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79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368,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68,30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оплату работ и услуг  учреждений культуры (тыс. рублей)</w:t>
            </w:r>
          </w:p>
        </w:tc>
      </w:tr>
      <w:tr>
        <w:trPr>
          <w:trHeight w:val="2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9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,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2,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3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70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35,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5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54,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4,60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поступление основных средств и материальных запасов для учреждений культуры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6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26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45,7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5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2,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,10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я на осуществление прочих расходов культурных учреждений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24,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73,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75,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5,80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7" w:name="Par1770"/>
      <w:bookmarkStart w:id="18" w:name="Par1770"/>
      <w:bookmarkEnd w:id="18"/>
    </w:p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9" w:name="_PictureBullets"/>
      <w:bookmarkStart w:id="20" w:name="_PictureBullets"/>
      <w:bookmarkEnd w:id="20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0:00Z</dcterms:created>
  <dc:creator>Budget-2</dc:creator>
  <dc:description/>
  <cp:keywords/>
  <dc:language>en-US</dc:language>
  <cp:lastModifiedBy>Миллерово</cp:lastModifiedBy>
  <cp:lastPrinted>2014-04-10T11:35:00Z</cp:lastPrinted>
  <dcterms:modified xsi:type="dcterms:W3CDTF">2014-07-23T12:37:00Z</dcterms:modified>
  <cp:revision>85</cp:revision>
  <dc:subject/>
  <dc:title/>
</cp:coreProperties>
</file>