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.02.2014 г.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№   37</w:t>
      </w:r>
      <w:r>
        <w:rPr>
          <w:b/>
          <w:sz w:val="28"/>
          <w:szCs w:val="28"/>
        </w:rPr>
        <w:t xml:space="preserve">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изложив его в новой редакции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ектору организационной, архивной и кадровой работы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0.02.2014</w:t>
      </w:r>
      <w:r>
        <w:rPr>
          <w:sz w:val="28"/>
        </w:rPr>
        <w:t xml:space="preserve"> №  </w:t>
      </w:r>
      <w:r>
        <w:rPr>
          <w:sz w:val="28"/>
          <w:u w:val="single"/>
        </w:rPr>
        <w:t>3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70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119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проектирование по ремонту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03707,3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 - 103707,3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39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6338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37,8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3503,9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5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ектирования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3707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119,7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автономных учреждений Миллеровского городского поселения   в срок не позднее 2 рабочих дней после получения финансирования на эти цели.</w:t>
      </w:r>
      <w:bookmarkEnd w:id="1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 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 (индикаторах) муниципальной  программы «Развитие культуры»,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 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3338"/>
        <w:gridCol w:w="1070"/>
        <w:gridCol w:w="5608"/>
        <w:gridCol w:w="4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Kn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6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5" w:name="Par866"/>
      <w:bookmarkStart w:id="16" w:name="Par866"/>
      <w:bookmarkEnd w:id="16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kern w:val="2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2-21T10:18:00Z</cp:lastPrinted>
  <dcterms:modified xsi:type="dcterms:W3CDTF">2014-07-03T12:01:00Z</dcterms:modified>
  <cp:revision>73</cp:revision>
  <dc:subject/>
  <dc:title/>
</cp:coreProperties>
</file>