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А.И. Чередниченко</w:t>
      </w:r>
    </w:p>
    <w:p>
      <w:pPr>
        <w:pStyle w:val="Normal"/>
        <w:jc w:val="right"/>
        <w:rPr/>
      </w:pPr>
      <w:r>
        <w:rPr/>
        <w:t>от 01.07.2015г.   № 1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Обеспечение качественными жилищно-коммунальными услугами населения Миллеровского городского поселения»  з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(далее –  Отч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ложение №1  к  отчету   на  «01.07.2015 года»  об исполнении плана реализации муниципальной программы: </w:t>
      </w:r>
      <w:r>
        <w:rPr>
          <w:b/>
          <w:sz w:val="24"/>
          <w:szCs w:val="24"/>
        </w:rPr>
        <w:t>«Обеспечение качественными жилищно-коммунальными услугами населения Миллеровского городского поселения»</w:t>
      </w:r>
      <w:r>
        <w:rPr>
          <w:sz w:val="24"/>
          <w:szCs w:val="24"/>
        </w:rPr>
        <w:t xml:space="preserve"> отчетный период за 6 месяцев 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6"/>
        <w:gridCol w:w="2693"/>
        <w:gridCol w:w="142"/>
        <w:gridCol w:w="1985"/>
        <w:gridCol w:w="283"/>
        <w:gridCol w:w="1985"/>
        <w:gridCol w:w="283"/>
        <w:gridCol w:w="1418"/>
        <w:gridCol w:w="1701"/>
        <w:gridCol w:w="1400"/>
        <w:gridCol w:w="1151"/>
        <w:gridCol w:w="1134"/>
      </w:tblGrid>
      <w:tr>
        <w:trPr>
          <w:trHeight w:val="10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 целевой программы, 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ФИО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</w:t>
            </w:r>
          </w:p>
        </w:tc>
      </w:tr>
      <w:tr>
        <w:trPr>
          <w:trHeight w:val="11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Развитие жилищного хозяйства в Миллеровском город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– всего в том числе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капитальному ремонту  кровель и инженерной инфраструктур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капитальному ремонту  фасада многоквартирного жилого до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капитальному ремонту  системы горячего водоснабжения МК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горячего водоснабжения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В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льцованы тупиковые участки водопров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опления ж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24 шт. пожарных гидра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газоснабжения и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льцовка высокого и низкого д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ий .надзор по объекту капитального ремонт О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материалов  к водопров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ы материалы на канализацию  по ул.Тельм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услуги -5019                            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Миллерово (2-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 ремонт ОСК (2-й эта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10 Строительство и реконструкция водопроводных сооружений для хозяйственно-питьевого водоснабжения по пер. Карь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водопроводных сооружений для  хозяйственно-питьевого водоснабжения по пер. Карьер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иллеровского  городского поселения уровнем коммунального обслу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,9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Благоустройство Миллеровского городского посе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– всего в том числе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однолетних саженц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 работы за розами и од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ками, поб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, бордю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уходные работы за клумбами, посадка 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пиливанию сухих и аварийных  деревь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сухих и аварийных деревьев в количестве 18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саженц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саженцы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песок к пасхе, обкос авт. дорог, противоклещевая проведена 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наружного (уличного) освещения всего, в том числе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лимиту  электроэнергии для нужд уличного освещ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сетей уличного освещ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ДРЛ, фотореле, прово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комплектующих для ремонта сет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комплектующ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нологическому присоединению к сет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 присоединение к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-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 по содержанию туал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3-х обще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е тротуаров, скверов и площад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, уборка мусора,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ю мемориала Вечный огонь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подача природного газ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фонта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 выключение фонтана, завоз воды, уборка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кущему  ремонту  малых архитектурных фор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и  на площадях и скве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городского п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на воде, озеленение территории, охрана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ммобилизации  животны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а численность 355 бродяч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монтажу  ел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городской 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ликвидации стихийной свал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стихийно- образованных   сва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оприятие по  текущему  ремонту площадок ТБ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шадка  для сбора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по устройству и   приобретению мусорных контейне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36  шт. контей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по устройству и приобретению детских площад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участие молодежи в благоустройств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уборке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.01.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 субсидия на выполнение муниципального задания МАУ «Благоустройство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изация мест захоронения, обслуживание туалетов, определение мест захоро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0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2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5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17,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ложение № 5  к отчету  на 01.07.2015 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 на реализацию муниципальной  программы </w:t>
      </w:r>
      <w:r>
        <w:rPr>
          <w:b/>
          <w:sz w:val="24"/>
          <w:szCs w:val="24"/>
          <w:u w:val="single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6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месяцев  2015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544"/>
        <w:gridCol w:w="3544"/>
        <w:gridCol w:w="2551"/>
        <w:gridCol w:w="2552"/>
      </w:tblGrid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ачественными жилищно-коммунальными услугами населения Миллеровского городского поселения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791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78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13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0,9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321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856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7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5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3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5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3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>
          <w:trHeight w:val="1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кровель и инженерной инфраструктур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1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капитальному ремонту системы горячего водоснабжения МК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обеспечения качественными услугами населения Миллеровского город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3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3,8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3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0,9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21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4,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2,9</w:t>
            </w:r>
          </w:p>
        </w:tc>
      </w:tr>
      <w:tr>
        <w:trPr>
          <w:trHeight w:val="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ВК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</w:t>
            </w:r>
          </w:p>
        </w:tc>
      </w:tr>
      <w:tr>
        <w:trPr>
          <w:trHeight w:val="1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газоснабжения и водоснабж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3</w:t>
            </w:r>
          </w:p>
        </w:tc>
      </w:tr>
      <w:tr>
        <w:trPr>
          <w:trHeight w:val="2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3</w:t>
            </w:r>
          </w:p>
        </w:tc>
      </w:tr>
      <w:tr>
        <w:trPr>
          <w:trHeight w:val="214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надзор по выполнению капремонта очистных сооруж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лектующих материалов к водопроводу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</w:t>
            </w:r>
          </w:p>
        </w:tc>
      </w:tr>
      <w:tr>
        <w:trPr>
          <w:trHeight w:val="19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(расходы на уплату налогов и сборов в бюджеты всех уров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ОСК г. Миллерово Миллер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эта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водопроводных сооружений для хозяйственно-питьевого водоснабжения по пер. Карь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,0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,0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6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9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леров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0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2,7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0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2,7</w:t>
            </w:r>
          </w:p>
        </w:tc>
      </w:tr>
      <w:tr>
        <w:trPr>
          <w:trHeight w:val="21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7</w:t>
            </w:r>
          </w:p>
        </w:tc>
      </w:tr>
      <w:tr>
        <w:trPr>
          <w:trHeight w:val="15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9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9</w:t>
            </w:r>
          </w:p>
        </w:tc>
      </w:tr>
      <w:tr>
        <w:trPr>
          <w:trHeight w:val="1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пиливанию сухих и аварийн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17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сажен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1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4</w:t>
            </w:r>
          </w:p>
        </w:tc>
      </w:tr>
      <w:tr>
        <w:trPr>
          <w:trHeight w:val="1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4</w:t>
            </w:r>
          </w:p>
        </w:tc>
      </w:tr>
      <w:tr>
        <w:trPr>
          <w:trHeight w:val="11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сетей наружного  (уличного)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,8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,8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,9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,9</w:t>
            </w:r>
          </w:p>
        </w:tc>
      </w:tr>
      <w:tr>
        <w:trPr>
          <w:trHeight w:val="17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сетей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7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7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комплектующих для ремонта с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технологическ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ю к сет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1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– 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,0</w:t>
            </w:r>
          </w:p>
        </w:tc>
      </w:tr>
      <w:tr>
        <w:trPr>
          <w:trHeight w:val="15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е туал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тротуаров, скверов и площа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</w:tr>
      <w:tr>
        <w:trPr>
          <w:trHeight w:val="13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и ремонту мемориала «Вечный ого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22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12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фонтана, текущий ремон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текущему ремонту малых архитектурных фор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15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городского п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</w:tr>
      <w:tr>
        <w:trPr>
          <w:trHeight w:val="21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иммобилизации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12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частию молодежи в благоустрой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монтажу е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ликвидации стихийной сва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лощадок ТБ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и устройству мусорных контейн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и устройству детских 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участие молодёжи в благоустрой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8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8  к отчету на 01.07.2015  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за 6 месяцев 2015 года 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581"/>
        <w:gridCol w:w="1273"/>
        <w:gridCol w:w="1428"/>
        <w:gridCol w:w="1829"/>
        <w:gridCol w:w="985"/>
        <w:gridCol w:w="656"/>
        <w:gridCol w:w="1025"/>
        <w:gridCol w:w="636"/>
        <w:gridCol w:w="1015"/>
        <w:gridCol w:w="570"/>
        <w:gridCol w:w="1210"/>
        <w:gridCol w:w="636"/>
      </w:tblGrid>
      <w:tr>
        <w:trPr>
          <w:trHeight w:val="60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</w:tr>
      <w:tr>
        <w:trPr>
          <w:trHeight w:val="94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 бюджет</w:t>
            </w:r>
          </w:p>
        </w:tc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 бюджет Миллеровского городского поселения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 бюджета  всего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итальный ремонт ОСК  г. Миллерово, Миллеровского  района Ростовской области (2-й этап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 %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6 %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водопроводных сооружений для хозяйственно-питьевого водоснабжения по пер. Карьерный г. Миллерово Рост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ещение части платы граждан за коммунальные услуг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6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21,1  78,5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3,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 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61,2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 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61,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 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0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0:00Z</dcterms:created>
  <dc:creator>Пресс-служба</dc:creator>
  <dc:description/>
  <cp:keywords/>
  <dc:language>en-US</dc:language>
  <cp:lastModifiedBy>Admin</cp:lastModifiedBy>
  <cp:lastPrinted>2015-10-27T10:15:00Z</cp:lastPrinted>
  <dcterms:modified xsi:type="dcterms:W3CDTF">2018-03-29T14:04:00Z</dcterms:modified>
  <cp:revision>19</cp:revision>
  <dc:subject/>
  <dc:title>Распоряжение от 30.09.2011 № 7</dc:title>
</cp:coreProperties>
</file>