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А.И. Череднич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/>
        <w:t>от   01.07.  2015 г. №  8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Развитие транспортной системы»  за 6 месяцев  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к 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отчету  от «01.07.2015 года»  об исполнении плана реализации муниципальной программы: </w:t>
      </w:r>
      <w:r>
        <w:rPr>
          <w:b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отчетный период  за 6 месяцев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2"/>
        <w:gridCol w:w="1784"/>
        <w:gridCol w:w="435"/>
        <w:gridCol w:w="1691"/>
        <w:gridCol w:w="567"/>
        <w:gridCol w:w="1276"/>
        <w:gridCol w:w="383"/>
        <w:gridCol w:w="1318"/>
        <w:gridCol w:w="305"/>
        <w:gridCol w:w="1254"/>
        <w:gridCol w:w="142"/>
        <w:gridCol w:w="1134"/>
        <w:gridCol w:w="142"/>
        <w:gridCol w:w="1134"/>
      </w:tblGrid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а/дорог, ямочный ремонт, уборка мусора, содержание светофорных объектов, дорожных зна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-  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я-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ыш- 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ся  текущий ремонт мостов и водос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/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е  услуги (перевозка щебня, фала ,песка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перевозке фала.,щебня, окатыш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троительство а/дороги от ул. Тургенева до ул. Московской ;2015год – Дмитрия Кравцов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троительство а/дорог:ул. Тургенева-ул. Московская; на 2015г.-ул. Дмитрия Кравцо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горизонтальной разметки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й разметки-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 -Российская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Интернационала- Российская, ул. Нахимова- Социалистическая, ул. Вокзальная - Ростовская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борудования на светофорные объект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6.20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9,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Par1643"/>
      <w:bookmarkStart w:id="1" w:name="Par1520"/>
      <w:bookmarkStart w:id="2" w:name="Par1643"/>
      <w:bookmarkStart w:id="3" w:name="Par1520"/>
      <w:bookmarkEnd w:id="2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№5  к отчету  на 01.07.2015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>з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6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месяцев  2015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877"/>
        <w:gridCol w:w="2694"/>
        <w:gridCol w:w="2551"/>
        <w:gridCol w:w="382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92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63,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8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6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9,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92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2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8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6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1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6,4</w:t>
            </w:r>
          </w:p>
        </w:tc>
      </w:tr>
      <w:tr>
        <w:trPr>
          <w:trHeight w:val="2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,8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,8</w:t>
            </w:r>
          </w:p>
        </w:tc>
      </w:tr>
      <w:tr>
        <w:trPr>
          <w:trHeight w:val="57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1.2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</w:tr>
      <w:tr>
        <w:trPr>
          <w:trHeight w:val="62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</w:tr>
      <w:tr>
        <w:trPr>
          <w:trHeight w:val="7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4"/>
                <w:szCs w:val="24"/>
              </w:rPr>
              <w:t>Расходы на строительство автомобильных дорог: 2014 год -ул. Тургенева -ул. Московская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- ул. Дмитрия Кравц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4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дороги к детскому дошкольному образованию по ул. Дмитрия Кравц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(ПСД) проектной документации на капитальный ремонт автомобильных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</w:tr>
      <w:tr>
        <w:trPr>
          <w:trHeight w:val="2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</w:tr>
      <w:tr>
        <w:trPr>
          <w:trHeight w:val="19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1</w:t>
            </w:r>
          </w:p>
        </w:tc>
      </w:tr>
      <w:tr>
        <w:trPr>
          <w:trHeight w:val="2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1</w:t>
            </w:r>
          </w:p>
        </w:tc>
      </w:tr>
      <w:tr>
        <w:trPr>
          <w:trHeight w:val="2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>
          <w:trHeight w:val="23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>
          <w:trHeight w:val="41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 -Российская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Интернационала- Российская, ул. Нахимова- Социалистическая, ул. Вокзальная -Росто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иложение № 8   к отчету на 01.07.2015 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6 месяцев 2015года </w:t>
      </w:r>
      <w:r>
        <w:rPr>
          <w:b/>
          <w:szCs w:val="28"/>
        </w:rPr>
        <w:t>«Развитие транспортной систе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1"/>
        <w:gridCol w:w="1273"/>
        <w:gridCol w:w="1381"/>
        <w:gridCol w:w="1827"/>
        <w:gridCol w:w="985"/>
        <w:gridCol w:w="655"/>
        <w:gridCol w:w="1032"/>
        <w:gridCol w:w="636"/>
        <w:gridCol w:w="1023"/>
        <w:gridCol w:w="636"/>
        <w:gridCol w:w="1205"/>
        <w:gridCol w:w="636"/>
      </w:tblGrid>
      <w:tr>
        <w:trPr>
          <w:trHeight w:val="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 бюджет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бюджет Миллеровского городского поселения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4"/>
                <w:szCs w:val="24"/>
              </w:rPr>
              <w:t>1.Строительство подъездной дороги к детскому дошкольному образованию по ул. Дмитрия Кравцов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(ПСД) проектной документации на капитальный ремонт автомобильных дорог местного знач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Расходы на строительство автомобильных дорог:2014 год: Тургенева-Московская;2015 год -ул. Дмитрия Кравцов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4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9,2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87,7- 68,1%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3,9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 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3,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5:00Z</dcterms:created>
  <dc:creator>Пресс-служба</dc:creator>
  <dc:description/>
  <cp:keywords/>
  <dc:language>en-US</dc:language>
  <cp:lastModifiedBy>Admin</cp:lastModifiedBy>
  <cp:lastPrinted>2015-10-27T09:58:00Z</cp:lastPrinted>
  <dcterms:modified xsi:type="dcterms:W3CDTF">2018-03-29T14:04:00Z</dcterms:modified>
  <cp:revision>5</cp:revision>
  <dc:subject/>
  <dc:title>Распоряжение от 30.09.2011 № 7</dc:title>
</cp:coreProperties>
</file>